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6 do SWZ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(tylko w przypadku gdy zachodzi przesłanka określona w art. 117 ust 4 ustawy Pzp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4" w:name="_Hlk64901759"/>
      <w:bookmarkStart w:id="5" w:name="_Hlk64901759"/>
      <w:bookmarkEnd w:id="5"/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którego wynika, które wykonają poszczególni wykonawcy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świadczenie składane jest na podstawie art. 117 ust 4 ustawy pz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Gminy Jabłonka 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„Remont budynku wielorodzinnego w Jabłonce przy ul. Sobieskiego 31- wymiana pokrycia dachu”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  <w:bookmarkStart w:id="6" w:name="_Hlk64901759"/>
      <w:bookmarkStart w:id="7" w:name="_Hlk64901759"/>
      <w:bookmarkEnd w:id="7"/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ferty wspólnej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raz zaistnieniem okoliczności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o których mowa w </w:t>
      </w: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art. 117 ust. 4 ustawy Pzp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świadczam/oświadczmy*,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że niżej wymienione </w:t>
      </w:r>
      <w:r>
        <w:rPr>
          <w:rFonts w:cs="Arial" w:ascii="Arial" w:hAnsi="Arial"/>
          <w:bCs/>
          <w:sz w:val="18"/>
          <w:szCs w:val="18"/>
          <w:lang w:eastAsia="pl-PL"/>
        </w:rPr>
        <w:t>usługi/prace/dostawy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ind w:left="1004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bookmarkStart w:id="8" w:name="_Hlk64901893"/>
      <w:bookmarkStart w:id="9" w:name="_Hlk64901893"/>
      <w:bookmarkEnd w:id="9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  <w:bookmarkStart w:id="10" w:name="_Hlk64901893"/>
      <w:bookmarkStart w:id="11" w:name="_Hlk64901893"/>
      <w:bookmarkEnd w:id="11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ind w:right="-341" w:hanging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12" w:name="_Hlk484673536"/>
      <w:bookmarkStart w:id="13" w:name="_Za%25252525C5%2525252582%25252525C4%252"/>
      <w:bookmarkStart w:id="14" w:name="_Oferty_cz%25252525C4%2525252599%2525252"/>
      <w:bookmarkStart w:id="15" w:name="_Hlk484673536"/>
      <w:bookmarkStart w:id="16" w:name="_Za%25252525C5%2525252582%25252525C4%252"/>
      <w:bookmarkStart w:id="17" w:name="_Oferty_cz%25252525C4%2525252599%2525252"/>
      <w:bookmarkEnd w:id="15"/>
      <w:bookmarkEnd w:id="16"/>
      <w:bookmarkEnd w:id="17"/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8" w:name="_Hlk520797217"/>
      <w:bookmarkStart w:id="19" w:name="_Hlk520797217"/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Style w:val="FootnoteCharacters"/>
          <w:rFonts w:cs="Arial" w:ascii="Arial" w:hAnsi="Arial"/>
          <w:color w:val="FF0000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. Dokument należy wypełnić i podpisać kwalifikowalnym podpisem elektronicznym lub podpisem zaufanym lub 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składany przez każdego wykonawcę wspólnie ubiegającego się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4. Niniejsze oświadczenie należy złożyć tylko w przypadku gdy zachodzą okoliczności o których mowa w art. 117 ust. 4 ustawy Pzp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3:00Z</dcterms:created>
  <dc:creator>PJ</dc:creator>
  <dc:description/>
  <cp:keywords/>
  <dc:language>en-US</dc:language>
  <cp:lastModifiedBy>ZUK</cp:lastModifiedBy>
  <cp:lastPrinted>2021-03-10T11:28:00Z</cp:lastPrinted>
  <dcterms:modified xsi:type="dcterms:W3CDTF">2021-09-23T08:09:00Z</dcterms:modified>
  <cp:revision>10</cp:revision>
  <dc:subject/>
  <dc:title>ZATWIERDZAM</dc:title>
</cp:coreProperties>
</file>