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i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i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 wykonywaniu  na rzecz Gminy Jabłonka zamówienia pn.: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Dostawa energii elektrycznej dla potrzeb Zakładu Usług Komunalnych w Jabłonce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1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0:46:00Z</dcterms:modified>
  <cp:revision>18</cp:revision>
  <dc:subject/>
  <dc:title>ZATWIERDZAM</dc:title>
</cp:coreProperties>
</file>