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64901817"/>
      <w:bookmarkStart w:id="1" w:name="_Hlk520797217"/>
      <w:bookmarkEnd w:id="0"/>
      <w:bookmarkEnd w:id="1"/>
      <w:r>
        <w:rPr>
          <w:rFonts w:cs="Arial" w:ascii="Arial" w:hAnsi="Arial"/>
          <w:i/>
          <w:iCs/>
          <w:sz w:val="18"/>
          <w:szCs w:val="18"/>
        </w:rPr>
        <w:t>Załącznik nr  8 do SWZ</w:t>
      </w:r>
      <w:bookmarkStart w:id="2" w:name="_Hlk64639724"/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bookmarkStart w:id="3" w:name="_Hlk64901817"/>
      <w:bookmarkStart w:id="4" w:name="_Hlk64901817"/>
      <w:bookmarkEnd w:id="4"/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ygnatura Akt: ZUK.271.2.2021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759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Dotyczy zamówienia realizowanego na rzecz Gminy Jabłonka  zamówienia pn</w:t>
      </w:r>
      <w:bookmarkStart w:id="5" w:name="_Hlk72747997"/>
      <w:bookmarkEnd w:id="5"/>
      <w:r>
        <w:rPr>
          <w:rFonts w:cs="Arial" w:ascii="Arial" w:hAnsi="Arial"/>
          <w:b/>
          <w:sz w:val="18"/>
          <w:szCs w:val="18"/>
          <w:lang w:eastAsia="pl-PL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stawa energii elektrycznej dla potrzeb Zakładu Usług Komunalnych w Jabłonc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mawiający przekazuje poniżej identyfikator postępowania o udzielenie zamówienia publicznego prowadzonego na wykonanie zadania pn.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ostawa energii elektrycznej dla potrzeb Zakładu Usług Komunalnych w Jabłonce.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dostępny jest również na stronie internetowej miniPortalu pod adresem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sz w:val="18"/>
                  <w:szCs w:val="18"/>
                </w:rPr>
                <w:t>https://miniportal.uzp.gov.pl/Postepowania/a57a99ed-62ea-47c7-b7ce-8a8a5e3537c6</w:t>
              </w:r>
            </w:hyperlink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dentyfikator postępowania: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7a99ed-62ea-47c7-b7ce-8a8a5e3537c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6" w:name="_Hlk520797217"/>
      <w:bookmarkStart w:id="7" w:name="_Hlk520797217"/>
      <w:bookmarkEnd w:id="7"/>
      <w:bookmarkEnd w:id="2"/>
    </w:p>
    <w:sectPr>
      <w:headerReference w:type="default" r:id="rId4"/>
      <w:footerReference w:type="default" r:id="rId5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rFonts w:cs="Arial"/>
        <w:bCs/>
        <w:i/>
        <w:iCs/>
        <w:sz w:val="16"/>
        <w:szCs w:val="16"/>
      </w:rPr>
      <w:t>Zakład Usług Komunalnych  w Jabłonce</w:t>
    </w: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/>
        <w:bCs/>
        <w:i/>
        <w:iCs/>
        <w:sz w:val="16"/>
        <w:szCs w:val="16"/>
      </w:rPr>
      <w:t>„</w:t>
    </w:r>
    <w:r>
      <w:rPr>
        <w:rFonts w:cs="Arial"/>
        <w:b/>
        <w:sz w:val="16"/>
        <w:szCs w:val="16"/>
      </w:rPr>
      <w:t>Dostawa energii elektrycznej dla potrzeb Zakładu Usług Komunalnych w Jabłonce</w:t>
    </w:r>
    <w:r>
      <w:rPr>
        <w:rFonts w:eastAsia="Arial" w:cs="Arial"/>
        <w:b/>
        <w:bCs/>
        <w:i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  <w:lang w:val="en-US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val="en-US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eastAsia="Calibri" w:cs="Arial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iniportal.uzp.gov.pl/Postepowania/a57a99ed-62ea-47c7-b7ce-8a8a5e3537c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0:00Z</dcterms:created>
  <dc:creator>PJ</dc:creator>
  <dc:description/>
  <cp:keywords/>
  <dc:language>en-US</dc:language>
  <cp:lastModifiedBy>UG</cp:lastModifiedBy>
  <cp:lastPrinted>2021-03-10T11:28:00Z</cp:lastPrinted>
  <dcterms:modified xsi:type="dcterms:W3CDTF">2021-12-02T11:07:00Z</dcterms:modified>
  <cp:revision>31</cp:revision>
  <dc:subject/>
  <dc:title>ZATWIERDZAM</dc:title>
</cp:coreProperties>
</file>