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  <w:bookmarkEnd w:id="5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Gminy Jabłonka 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„</w:t>
      </w:r>
      <w:r>
        <w:rPr>
          <w:bCs/>
          <w:i/>
          <w:iCs/>
        </w:rPr>
        <w:t>„</w:t>
      </w:r>
      <w:r>
        <w:rPr>
          <w:i/>
        </w:rPr>
        <w:t>Wywóz oraz zagospodarowanie ustabilizowanych komunalnych osadów ściekowych w 2022 roku  z oczyszczalni ścieków zlokalizowanych na terenie Gminy Jabłonka”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  <w:bookmarkStart w:id="6" w:name="_Hlk64901759"/>
      <w:bookmarkStart w:id="7" w:name="_Hlk64901759"/>
      <w:bookmarkEnd w:id="7"/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8" w:name="_Hlk64901893"/>
      <w:bookmarkStart w:id="9" w:name="_Hlk64901893"/>
      <w:bookmarkEnd w:id="9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10" w:name="_Hlk64901893"/>
      <w:bookmarkStart w:id="11" w:name="_Hlk64901893"/>
      <w:bookmarkEnd w:id="1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lang w:val="en-US" w:eastAsia="en-US"/>
        </w:rPr>
      </w:pPr>
      <w:r>
        <w:rPr>
          <w:rFonts w:cs="Tahoma" w:ascii="Tahoma" w:hAnsi="Tahoma"/>
          <w:b/>
          <w:bCs/>
          <w:kern w:val="2"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2" w:name="_Hlk520797217"/>
      <w:bookmarkStart w:id="13" w:name="_Hlk484673536"/>
      <w:bookmarkStart w:id="14" w:name="_Za%25252525C5%2525252582%25252525C4%252"/>
      <w:bookmarkStart w:id="15" w:name="_Oferty_cz%25252525C4%2525252599%2525252"/>
      <w:bookmarkStart w:id="16" w:name="_Hlk520797217"/>
      <w:bookmarkStart w:id="17" w:name="_Hlk484673536"/>
      <w:bookmarkStart w:id="18" w:name="_Za%25252525C5%2525252582%25252525C4%252"/>
      <w:bookmarkStart w:id="19" w:name="_Oferty_cz%25252525C4%2525252599%2525252"/>
      <w:bookmarkEnd w:id="16"/>
      <w:bookmarkEnd w:id="17"/>
      <w:bookmarkEnd w:id="18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bookmarkStart w:id="20" w:name="_Hlk90636671"/>
    <w:bookmarkStart w:id="21" w:name="_Hlk90635996"/>
    <w:bookmarkEnd w:id="21"/>
    <w:r>
      <w:rPr>
        <w:bCs/>
        <w:i/>
        <w:iCs/>
      </w:rPr>
      <w:t xml:space="preserve">Przetarg nieograniczony na </w:t>
    </w:r>
    <w:bookmarkStart w:id="22" w:name="_Hlk90636068"/>
    <w:r>
      <w:rPr>
        <w:bCs/>
        <w:i/>
        <w:iCs/>
      </w:rPr>
      <w:t>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  <w:bookmarkEnd w:id="22"/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bookmarkStart w:id="23" w:name="_Hlk90636671"/>
    <w:r>
      <w:rPr>
        <w:b/>
        <w:bCs/>
        <w:i/>
        <w:sz w:val="24"/>
        <w:szCs w:val="24"/>
      </w:rPr>
      <w:t>Sygnatura akt: ZUK.271.3.2021</w:t>
    </w:r>
    <w:bookmarkEnd w:id="23"/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24"/>
        <w:lang w:val="en-US" w:eastAsia="en-US"/>
      </w:rPr>
    </w:pPr>
    <w:r>
      <w:rPr>
        <w:rFonts w:eastAsia="Arial" w:cs="Arial"/>
        <w:b/>
        <w:bCs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24" w:name="_Hlk90635996"/>
    <w:bookmarkStart w:id="25" w:name="_Hlk90635996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PJ</dc:creator>
  <dc:description/>
  <cp:keywords/>
  <dc:language>en-US</dc:language>
  <cp:lastModifiedBy>ZUK</cp:lastModifiedBy>
  <cp:lastPrinted>2021-03-10T11:28:00Z</cp:lastPrinted>
  <dcterms:modified xsi:type="dcterms:W3CDTF">2021-12-20T08:22:00Z</dcterms:modified>
  <cp:revision>11</cp:revision>
  <dc:subject/>
  <dc:title>ZATWIERDZAM</dc:title>
</cp:coreProperties>
</file>