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  OFERTOWE nr ZUK.271.ZO.6.2021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POSTĘPOWANIE O UDZIELENIE ZAMÓWIENIA PUBLICZNEGO POD NAZWĄ 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2 roku”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prowadzonego </w:t>
      </w:r>
      <w:r>
        <w:rPr>
          <w:rFonts w:cs="Arial" w:ascii="Arial" w:hAnsi="Arial"/>
          <w:b/>
        </w:rPr>
        <w:t>w trybie zapytania ofertowego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WARTOŚĆ SZACUNKOWA ZAMÓWIENIA- PONIŻEJ 130 000 Z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I   ADRES   ZAMAWIAJ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           Zakład Usług Komunalnych w Jabłon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</w:rPr>
        <w:t>REGON:</w:t>
        <w:tab/>
        <w:tab/>
        <w:tab/>
        <w:t xml:space="preserve">           49281209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ab/>
        <w:t>Jabłonk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ab/>
        <w:t>ul. 3-go Maja 1 pok. nr 10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  <w:t>zuk@jablonka.pl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>w poniedziałki od 8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do 16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od wtorku do piątku, w godzinach 7.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- 15.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TRYB UDZIELENIA ZAMÓWIENI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Zamawiający prowadzi niniejsze postępowanie w formie uproszczonej – zapytania ofertowego na podstawie </w:t>
      </w:r>
      <w:r>
        <w:rPr>
          <w:rFonts w:cs="Arial" w:ascii="Arial" w:hAnsi="Arial"/>
          <w:sz w:val="20"/>
          <w:szCs w:val="20"/>
        </w:rPr>
        <w:t xml:space="preserve">art. 70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−70</w:t>
      </w:r>
      <w:r>
        <w:rPr>
          <w:rFonts w:cs="Arial" w:ascii="Arial" w:hAnsi="Arial"/>
          <w:sz w:val="20"/>
          <w:szCs w:val="20"/>
          <w:vertAlign w:val="superscript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kodeksu cywil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poniżej 130 0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MIEJSCE PUBLIKACJI OGŁOSZENIA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Strona internetowa Zakładu Usług Komunalnych w Jabłonce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s://zukjablonka.pl/zamowienia-publiczne/14-ogloszenia-o-zamowieniu</w:t>
        </w:r>
      </w:hyperlink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ZECZOWY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Zamawiający zwraca się do Państwa z zapytaniem ofertowym o cenę realizacji usługi pn.: 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2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Wymagania dotyczące sposobu realizacji zamówi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zedmiotem zamówienia jest świadczenie usług pocztowych w obrocie krajowym i zagranicznym, w zakresie przyjmowania, przemieszczania, doręczania przesyłek pocztowych i ich ewentualnych zwrotów na rzecz </w:t>
      </w:r>
      <w:r>
        <w:rPr>
          <w:rFonts w:cs="Arial" w:ascii="Arial" w:hAnsi="Arial"/>
          <w:lang w:eastAsia="zh-CN"/>
        </w:rPr>
        <w:t>Zakładu Usług Komunalnych                w Jabłonce</w:t>
      </w:r>
      <w:r>
        <w:rPr>
          <w:rFonts w:eastAsia="Calibri" w:cs="Arial" w:ascii="Arial" w:hAnsi="Arial"/>
          <w:lang w:eastAsia="en-US"/>
        </w:rPr>
        <w:t xml:space="preserve"> w okresie od dnia 3 stycznia 2022 r do dnia 31 grudnia 2022 r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ługi stanowiące przedmiot zamówienia będą świadczone zgodnie z przepisami powszechnie obowiązującego prawa w szczególności ustawy Prawo pocztowe z dnia 23 listopada 2012 r. </w:t>
      </w:r>
      <w:bookmarkStart w:id="0" w:name="_Hlk27551762"/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0 r. poz. 1041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eastAsia="Calibri" w:cs="Arial" w:ascii="Arial" w:hAnsi="Arial"/>
          <w:lang w:eastAsia="en-US"/>
        </w:rPr>
        <w:t xml:space="preserve"> oraz aktów wykonawczych wydanych na jej podstawie</w:t>
      </w:r>
      <w:r>
        <w:rPr>
          <w:rFonts w:cs="Arial" w:ascii="Arial" w:hAnsi="Arial"/>
          <w:lang w:eastAsia="zh-CN"/>
        </w:rPr>
        <w:t xml:space="preserve">, Kodeksu postępowania cywilnego z dnia 23 kwietnia 1964 r. (T.J. </w:t>
      </w:r>
      <w:r>
        <w:rPr>
          <w:rFonts w:cs="Arial" w:ascii="Arial" w:hAnsi="Arial"/>
        </w:rPr>
        <w:t>Dz.U. z 2020 r.  poz. 1740 z późn.zm.</w:t>
      </w:r>
      <w:r>
        <w:rPr>
          <w:rFonts w:cs="Arial" w:ascii="Arial" w:hAnsi="Arial"/>
          <w:lang w:eastAsia="zh-CN"/>
        </w:rPr>
        <w:t xml:space="preserve">) oraz Kodeksu postępowania administracyjnego z dnia 14 czerwca 1960 r. (T.J. </w:t>
      </w:r>
      <w:r>
        <w:rPr>
          <w:rFonts w:cs="Arial" w:ascii="Arial" w:hAnsi="Arial"/>
        </w:rPr>
        <w:t>Dz. U. z 2021 r., poz. 735 z późn. zm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wymienionych usług według tabeli zestawienia rodzajowego przesyłek- formularz cenowy – załącznik 2 stasuje się poniższe wymiary przesyłek listowych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S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230 mm, szerokość 16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M </w:t>
      </w:r>
      <w:r>
        <w:rPr>
          <w:rFonts w:cs="Arial" w:ascii="Arial" w:hAnsi="Arial"/>
          <w:sz w:val="22"/>
          <w:szCs w:val="22"/>
        </w:rPr>
        <w:t>to przesyłki o wymiarach: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wymiary strony adresowej nie mogą być mniejsze niż 90 x 140 mm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325 mm, szerokość 23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L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suma długości, szerokości i wysokości 900 mm, przy czym największy z tych wymiarów (długość) nie może przekroczyć 600 mm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ługa świadczenia usług pocztowych realizowana będzie codziennie w dni robocze Zamawiającego, tj.: poniedziałek - piątek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wymaga, aby Wykonawca dysponował placówką nadawczą                          w miejscowości, w której znajduje się jednostka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danie przesyłek stanowiących przedmiot zamówienia następować będzie w dniu ich przekazania przez Zamawiającego. W takim przypadku usługi pośrednictwa winny być wkalkulowane w cenę jednostkową netto przedstawioną przez Wykonawcę w ofercie, zgodnie z oświadczeniem znajdującym się w pkt. 7 Formularza Oferty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stanowiącego </w:t>
      </w:r>
      <w:r>
        <w:rPr>
          <w:rFonts w:cs="Arial" w:ascii="Arial" w:hAnsi="Arial"/>
          <w:i/>
          <w:lang w:eastAsia="zh-CN"/>
        </w:rPr>
        <w:t>Załącznik nr 1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Przekazywanie pokwitowania odbioru przez adresata przesyłek pocztowych za zwrotnym potwierdzeniem odbioru, niezwłocznie po doręczeniu. Przekazywanie zwrotów przesyłek pocztowych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zesyłek do nadania przez Wykonawcę będzie każdorazowo dokumentowane pieczęcią, podpisem i datą w książce nadawczej (dla przesyłek rejestrowanych)             oraz na zestawieniu ilościowym przesyłek nierejestrowanych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zór książki nadawczej oraz zestawienia ilościowego zostanie przedstawiony pisemnie Zamawiającemu przez Wykonawcę najpóźniej w terminie podpisania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będzie przekazywał Zamawiającemu potwierdzenie odbioru przesyłki przez adresata niezwłocznie po dokonaniu doręczania przesyłki. W przypadku nieobecności adresata, przedstawiciel Wykonawcy, pozostawia zawiadomienie o próbie doręczenia przesyłki (awizo) ze wskazaniem, gdzie i kiedy adresat może odebrać przesyłkę                w terminie 7 kolejnych dni, licząc od dnia następnego po dniu zostawienia wiadomości     u adresata. Jeżeli adresat nie zgłosi się po odbiór przesyłki w ww. terminie Wykonawca sporządza powtórnie zawiadomienie po upływie 7-go dnia o możliwości jej odbioru         w terminie kolejnych 7 dni. Po upływie terminu odbioru przesyłka niezwłocznie zwracana jest Zamawiającemu wraz z podaniem przyczyny nie odebrania przez adresat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ykonawca zobowiązany jest do przekazania Zamawiającemu wszelkich oznaczeń przesyłek rejestrowanych i priorytetowych (np. w przypadku przesyłek priorytetowych Wykonawca zapewnia np. stosowną nalepkę).</w:t>
      </w:r>
      <w:r>
        <w:rPr>
          <w:rFonts w:cs="Arial" w:ascii="Arial" w:hAnsi="Arial"/>
          <w:lang w:eastAsia="zh-CN"/>
        </w:rPr>
        <w:t>Ze względu na specyfikację przesyłek rejestrowanych Zamawiającego, Zamawiający wymaga przestrzegania przez Wykonawcę ustawowych wymog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umieszczania na przesyłkach listowych i paczkach nazwy odbiorcy wraz z jego adresem (podany jednocześnie w książce nadawczej            dla przesyłek rejestrowanych), określając rodzaj przesyłki (zwykła, polecona, priorytet, zadeklarowana wartość czy ze zwrotnym poświadczeniem odbioru – ZPO) oraz nadruku (pieczątki) określającej pełną nazwę i adres Zamawiającego na stronie adresowej każdej nadawanej przesyłki oraz oznaczenie potwierdzające wniesienie opłaty za usługę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Zamawiający zobowiązuje się do właściwego przygotowania przesyłek oraz sporządzania zestawień dla przesył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obowiązuje się do nadawania przesyłek w stanie uporządkowanym, przez co należy rozumie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przesyłek rejestrowanych - wpisanie każdej przesyłki do książki nadawczej, w dwóch egzemplarzach, z których jeden będzie przeznaczony dla Wykonawcy w celach rozliczeniowych, a drugi dla Zamawiającego i stanowić będzie potwierdzenie nadania danej partii przesyłek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2) dla przesyłek zwykłych - nierejestrowanych - przygotowanie zestawienia ilościowego  przesyłek wg poszczególnych kategorii wagowych sporządzanego dla celów rozliczeniowych w dwóch egzemplarzach, z których jeden będzie przeznaczony               dla Wykonawcy w celach rozliczeniowych, a drugi dla Zamawiającego i stanowić będzie potwierdzenie nadania danej partii przesyłek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akowanie przesyłek listowych stanowi koperta Zamawiającego, odpowiednio zabezpieczona. Opakowanie paczki powinno stanowić zabezpieczenie przed dostępem    do jej zawartości. Ponadto powinno uniemożliwiać uszkodzenie przesyłki w czasie przemieszczania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przesyłek wychodzących z Zakładu Usług Komunalnych w Jabłonce używane będą koperty i opakowania własne Zamawiającego. Waga przesyłki określona będzie przez Wykonawcę w momencie jej otrzymania od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wymaga pod Wykonawcy zapewnienie bezpłatnych formularzy potwierdzeń odbioru, z wyłączeniem formularzy zgodnie z KP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dopuszcza podziału wolumenu nadawanych przesyłek na przesyłki doręczane na terenie województwa małopolskiego i pozostał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zobowiązany będzie do świadczenia usługi przekazywania ZPO (zwrotnego potwierdzenia odbioru) i zwrotów przesyłek pocztowych Zamawiającemu, przez 5 dni     w tygodniu, tj.: od poniedziałku do piątk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syłki pocztowe będą opłacane w formie opłat skredytowanych z dołu zgodnie              z zapisami projektu umowy stanowiącego załącznik nr 2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za okres rozliczeniowy do fakturowania uznaje miesiąc kalendarzow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lang w:eastAsia="zh-CN"/>
        </w:rPr>
        <w:t>13. Wykonawca powinien określić cenę jednostkową brutto każdej przesyłki pocztowej           i każdego zwrotu, wymienionych w zestawieniu rodzajowym stanowiącym Załącznik     nr 1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otrzyma wynagrodzenie za rzeczywiście zrealizowaną usługę zgodnie            z cenami jednostkowymi określonymi przez Wykonawcę. Jeżeli całkowita wartość zrealizowanego zamówienia będzie niższa od ceny ofertowej brutto, to Wykonawcy nie przysługuje wynagrodzenie za niezrealizowaną część usług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dopuszcza zmianę ilości przesyłek, jak i ich rodzaje. Ilość poszczególnych rodzajów przesyłek może ulec zmianie w zależności od potrzeb Zamawiającego                 z zastrzeżeniem, że wartość tych przesyłek nie przekroczy wartości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wskaże numery telefonów kontaktowych i numery faks oraz inne ustalenia niezbędne dla sprawnego i terminowego wykonania zamówienia w tym wskaże przedstawiciela Wykonawcy, który będzie pełnił rolę Opiekuna klienta w stosunku          do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ieżące ustalenia i decyzje dotyczące wykonywania zamówienia (za wyjątkiem ustaleń finansowych) uzgadniane będą przez Zamawiającego z ustanowionym przedstawicielem Wykonawcy - opiekunem klien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 tytułu niewykonania lub nienależytego wykonania usługi stanowiącej przedmiot zamówienia, Zamawiającemu przysługuje odszkodowanie, zgodnie z zasadami określonymi w ustawie </w:t>
      </w:r>
      <w:r>
        <w:rPr>
          <w:rFonts w:eastAsia="Calibri" w:cs="Arial" w:ascii="Arial" w:hAnsi="Arial"/>
          <w:lang w:eastAsia="en-US"/>
        </w:rPr>
        <w:t xml:space="preserve">Prawo pocztowe z dnia 23 listopada 2012 r.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0 r. poz. 1041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ponosi odpowiedzialności za szkody wyrządzone przez Wykonawcę podczas wykonywania przedmiotu zamówi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UWAGA!!! Zamawiający nie dopuszcza obciążania np. blaszkami przesyłek przez Wykonawcę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ówienie powinno być zrealizowane zgodnie z następującymi przepisami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ustawy z dnia 23 listopada 2012 r. Prawo pocztowe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0 r. poz. 1041</w:t>
      </w:r>
      <w:r>
        <w:rPr>
          <w:rFonts w:cs="Arial" w:ascii="Arial" w:hAnsi="Arial"/>
          <w:lang w:eastAsia="zh-CN"/>
        </w:rPr>
        <w:t>)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spacing w:before="0" w:after="120"/>
        <w:ind w:left="1080" w:hanging="7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    Rozporządzenia Ministra Administracji i Cyfryzacji z dnia 26 listopada 2013 r w sprawie reklamacji usługi pocztowej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ędzynarodowych przepisów pocztowych: ratyfikowana umowa międzynarodowa ogłoszona w dniu 08.11.2007 r. (Dz. U. z 2007 r. Nr 206 poz. 1494), Regulamin dotyczący paczek pocztowych (Dz. U. z 2007 r. Nr 108 poz. 745) - w przypadku usług pocztowych        w obrocie zagranicznym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 xml:space="preserve">innych aktów prawnych związanych z realizacją usług będących przedmiotem umowy, wydanych na podstawie obowiązujących ustaw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W ramach świadczenia usług pocztowych rejestrowanych za zwrotnym potwierdzeniem odbioru /ZPO/, Wykonawca będzie realizował doręczanie tych przesyłek z zachowaniem terminów i w trybach określonych w przepisach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ustawy z dnia 29 sierpnia 1997 r. Ordynacja podatkowa /Dz. U. z 2021 r. poz. 1540 tj z późn. zm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14 czerwca 1960 r. - Kodeks postępowania administracyjnego z dnia 14 czerwca 1960 r. (</w:t>
      </w:r>
      <w:r>
        <w:rPr>
          <w:rFonts w:cs="Arial" w:ascii="Arial" w:hAnsi="Arial"/>
        </w:rPr>
        <w:t>Dz. U. 2021 r. poz. 735 z późn. zm.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17 listopada 1964 r. - Kodeksu postępowania cywilnego z dnia 23 kwietnia 1964 r. (T.J.</w:t>
      </w:r>
      <w:r>
        <w:rPr>
          <w:rFonts w:cs="Arial" w:ascii="Arial" w:hAnsi="Arial"/>
        </w:rPr>
        <w:t>Dz. U. z 2019 r.  poz. 1145 z późn.zm.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12 kwietnia 2019 r. o zmianie ustawy Prawo o postępowaniu przed sądami administracyjnymi  oraz niektórych innych ustaw /Dz. U. z 2019 r. poz. 934 tj./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ermin wykonania zamówienia od dnia 4 stycznia 2021 roku do 31.12.2021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Nomenklatura Wspólnego Słownika Zamówień Publicznych (CPV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4.11.00. 00-0 usługi pocztow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64.11.20.00 -4 usługi pocztowe dotyczące listów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-1 usługi pocztowe dotyczące paczek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: od dnia 3 stycznia 2022 roku                      do 31 grudnia 2022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MIEJSCE SKŁADANIA OFERT: </w:t>
      </w:r>
      <w:r>
        <w:rPr>
          <w:rFonts w:cs="Arial" w:ascii="Arial" w:hAnsi="Arial"/>
          <w:b/>
          <w:u w:val="single"/>
        </w:rPr>
        <w:t xml:space="preserve">do dnia 30.12.2021r do godziny 11: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możecie Państwo zrealizować w/w zamówienie prosimy                                o wypełnienie formularza oferty i formularza cenowego oraz  zaparafowanie projektu umowy stanowiących załączniki do niniejszego zapytania ofertowego oraz dołączenie wymaganych dokumentów o których mowa poniżej w punkcie nr 2                                          i przesłania  ich  na adres Zamawiającego drogą elektroniczną w formie zeskanowanej na adres </w:t>
      </w:r>
      <w:r>
        <w:rPr>
          <w:rFonts w:cs="Arial" w:ascii="Arial" w:hAnsi="Arial"/>
          <w:color w:val="0000FF"/>
          <w:u w:val="single"/>
        </w:rPr>
        <w:t>z</w:t>
      </w:r>
      <w:hyperlink r:id="rId4">
        <w:r>
          <w:rPr>
            <w:rStyle w:val="InternetLink"/>
            <w:rFonts w:cs="Arial" w:ascii="Arial" w:hAnsi="Arial"/>
          </w:rPr>
          <w:t>uk@jablonka.pl</w:t>
        </w:r>
      </w:hyperlink>
      <w:r>
        <w:rPr>
          <w:rFonts w:cs="Arial" w:ascii="Arial" w:hAnsi="Arial"/>
        </w:rPr>
        <w:t xml:space="preserve">  do dnia 30.12.2021 roku włączni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owinna zawier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i formularz cenowy wg załączonego wzoru – </w:t>
      </w:r>
      <w:r>
        <w:rPr>
          <w:rFonts w:cs="Arial" w:ascii="Arial" w:hAnsi="Arial"/>
          <w:i/>
        </w:rPr>
        <w:t xml:space="preserve">Załącznik nr 1          </w:t>
      </w:r>
      <w:r>
        <w:rPr>
          <w:rFonts w:cs="Arial" w:ascii="Arial" w:hAnsi="Arial"/>
        </w:rPr>
        <w:t>i Z</w:t>
      </w:r>
      <w:r>
        <w:rPr>
          <w:rFonts w:cs="Arial" w:ascii="Arial" w:hAnsi="Arial"/>
          <w:i/>
        </w:rPr>
        <w:t xml:space="preserve">ałącznik nr 2 </w:t>
      </w:r>
      <w:r>
        <w:rPr>
          <w:rFonts w:cs="Arial" w:ascii="Arial" w:hAnsi="Arial"/>
        </w:rPr>
        <w:t>ma by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trzony pieczątką firm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datę sporząd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adres lub siedzibę oferenta, numer NIP, numer telefo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a czytelnie przez wykonawc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winna zawierać wszystkie koszty i składnik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arafowany projekt umowy- Załącznik nr 3 oraz klauzulę informacyjną – Załącznik 4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kument potwierdzający uprawnienie do występowania w obrocie prawnym   (np. wypis z CEIDG lub KRS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pełnomocnictwo – jeżeli umocowanie osoby podpisującej ofertę nie wynika z dokumentów rejestrowych załączonych do oferty(w formie oryginału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astrzega sobie prawo odstąpienia od zamówienia w przypadku jeśli oferowana cena przekroczy wysokość środków przeznaczonych przez Zamawiającego     na realizację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prawo unieważnienia postępowania o udzielenie zamówienia publicznego na każdym etapie jego przeprowadzania bez podania przyczyny.  </w:t>
      </w:r>
      <w:r>
        <w:rPr>
          <w:rFonts w:cs="Arial" w:ascii="Arial" w:hAnsi="Arial"/>
          <w:b/>
        </w:rPr>
        <w:t>Zamawiający podpisze umowę z Wykonawcą, który zaoferuje najniższą cenę realizacji przedmiotowego zamówienia (cena jest jedynym kryterium oceny złożonych ofert). CENA 100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E O FORMALNOŚCIACH, JAKIE POWINNY ZOSTAĆ DOPEŁNIONE PO WYBORZE OFERTY W CELU ZAWARC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 wyborze oferty najkorzystniejszej zamawiający powiadomi wybranego Wykonawcę za pośrednictwem poczty elektronicznej oraz określi termin podpisania umow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związane z wszelkimi formalnościami, jakie powinny zostać dopełnione w celu zawarcia umowy udziela przedstawiciel Zamawiającego:   Mirosław Karkos- Inspektor w  Zakładzie Usług Komunalnych, pok.  nr  107,                  w godz. pracy Urzędu Gminy, tel. </w:t>
      </w:r>
      <w:r>
        <w:rPr>
          <w:rFonts w:cs="Arial" w:ascii="Arial" w:hAnsi="Arial"/>
          <w:color w:val="000000"/>
        </w:rPr>
        <w:t>182611137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Realizacja oferty nastąpi na podstawie zaakceptowanej przez obie strony umowy, której wzór stanowi Załącznik nr 3 do niniejszego Zapytania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 nr ZUK.271.ZO.6.202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Formularz cen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-  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-   Klauzula informac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błonka, dnia 22 grudnia 2021 roku.</w:t>
        <w:tab/>
        <w:tab/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/-/ mgr inż. Piotr Pukow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ind w:left="4678" w:hanging="4820"/>
        <w:outlineLvl w:val="6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Kierownik Zakładu Usług Komunalnych                        w Jabłonce</w:t>
      </w:r>
    </w:p>
    <w:sectPr>
      <w:footerReference w:type="default" r:id="rId5"/>
      <w:type w:val="nextPage"/>
      <w:pgSz w:w="11906" w:h="16838"/>
      <w:pgMar w:left="1417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64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30"/>
      <w:numFmt w:val="decimal"/>
      <w:lvlText w:val="%1.%2.%3.0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https://zukjablonka.pl/zamowienia-publiczne/14-ogloszenia-o-zamowieniu" TargetMode="External"/><Relationship Id="rId4" Type="http://schemas.openxmlformats.org/officeDocument/2006/relationships/hyperlink" Target="mailto:uk@jablonk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9:00Z</dcterms:created>
  <dc:creator>Jadwiga Pieróg</dc:creator>
  <dc:description/>
  <cp:keywords/>
  <dc:language>en-US</dc:language>
  <cp:lastModifiedBy>ZUK</cp:lastModifiedBy>
  <cp:lastPrinted>2020-12-15T15:11:00Z</cp:lastPrinted>
  <dcterms:modified xsi:type="dcterms:W3CDTF">2021-12-22T13:34:00Z</dcterms:modified>
  <cp:revision>10</cp:revision>
  <dc:subject/>
  <dc:title>ZAPYTANIE   OFERTOWE</dc:title>
</cp:coreProperties>
</file>