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84" w:hanging="1584"/>
        <w:jc w:val="right"/>
        <w:outlineLvl w:val="8"/>
        <w:rPr>
          <w:rFonts w:ascii="Arial" w:hAnsi="Arial" w:cs="Arial"/>
          <w:i/>
          <w:i/>
          <w:iCs/>
          <w:szCs w:val="20"/>
          <w:lang w:eastAsia="zh-CN"/>
        </w:rPr>
      </w:pPr>
      <w:r>
        <w:rPr>
          <w:rFonts w:cs="Arial" w:ascii="Arial" w:hAnsi="Arial"/>
          <w:i/>
          <w:iCs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584" w:hanging="1584"/>
        <w:jc w:val="right"/>
        <w:outlineLvl w:val="8"/>
        <w:rPr>
          <w:rFonts w:ascii="Arial" w:hAnsi="Arial" w:cs="Arial"/>
          <w:i/>
          <w:i/>
          <w:iCs/>
          <w:szCs w:val="20"/>
          <w:lang w:eastAsia="zh-CN"/>
        </w:rPr>
      </w:pPr>
      <w:r>
        <w:rPr>
          <w:rFonts w:cs="Arial" w:ascii="Arial" w:hAnsi="Arial"/>
          <w:i/>
          <w:iCs/>
          <w:szCs w:val="20"/>
          <w:lang w:eastAsia="zh-CN"/>
        </w:rPr>
        <w:t xml:space="preserve">Załącznik nr 3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UMOWA</w:t>
      </w:r>
    </w:p>
    <w:p>
      <w:pPr>
        <w:pStyle w:val="Normal"/>
        <w:suppressAutoHyphens w:val="true"/>
        <w:jc w:val="center"/>
        <w:rPr>
          <w:rFonts w:ascii="Arial" w:hAnsi="Arial" w:eastAsia="Comic Sans MS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Nr</w:t>
      </w:r>
      <w:r>
        <w:rPr>
          <w:rFonts w:eastAsia="Comic Sans MS" w:cs="Arial" w:ascii="Arial" w:hAnsi="Arial"/>
          <w:sz w:val="28"/>
          <w:szCs w:val="28"/>
          <w:lang w:eastAsia="zh-CN"/>
        </w:rPr>
        <w:t>………………………………………</w:t>
      </w:r>
    </w:p>
    <w:p>
      <w:pPr>
        <w:pStyle w:val="Normal"/>
        <w:suppressAutoHyphens w:val="true"/>
        <w:rPr>
          <w:rFonts w:ascii="Arial" w:hAnsi="Arial" w:eastAsia="Comic Sans MS" w:cs="Arial"/>
          <w:sz w:val="28"/>
          <w:szCs w:val="28"/>
          <w:lang w:eastAsia="zh-CN"/>
        </w:rPr>
      </w:pPr>
      <w:r>
        <w:rPr>
          <w:rFonts w:eastAsia="Comic Sans MS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porządzona w dniu</w:t>
      </w:r>
      <w:r>
        <w:rPr>
          <w:rFonts w:cs="Arial" w:ascii="Arial" w:hAnsi="Arial"/>
          <w:b/>
          <w:lang w:eastAsia="zh-CN"/>
        </w:rPr>
        <w:t xml:space="preserve">.............................. </w:t>
      </w:r>
      <w:r>
        <w:rPr>
          <w:rFonts w:cs="Arial" w:ascii="Arial" w:hAnsi="Arial"/>
          <w:lang w:eastAsia="zh-CN"/>
        </w:rPr>
        <w:t>w Jabłonce pomiędz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Gminą Jabłonk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l. 3-go Maja 1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34-480 Jabłonk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NIP 735 28 56 459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w imieniu której działa jednostka Zakład Usług Komunalnych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reprezentowana przez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Kierownika ZUK- Pana Piotra Pukowskiego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zy kontrasygnacie Głównej Księgowej ZUK- Pani Danuty Piekarczyk 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eastAsia="zh-CN"/>
        </w:rPr>
        <w:t xml:space="preserve">zwanym dalej Zamawiającym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360" w:hanging="0"/>
        <w:jc w:val="center"/>
        <w:outlineLvl w:val="0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outlineLvl w:val="0"/>
        <w:rPr/>
      </w:pPr>
      <w:r>
        <w:rPr>
          <w:rFonts w:cs="Arial" w:ascii="Arial" w:hAnsi="Arial"/>
          <w:b/>
          <w:bCs/>
          <w:i/>
        </w:rPr>
        <w:t xml:space="preserve">a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bCs/>
          <w:i/>
        </w:rPr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: 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wpisaną</w:t>
      </w:r>
      <w:r>
        <w:rPr>
          <w:rFonts w:cs="Arial" w:ascii="Arial" w:hAnsi="Arial"/>
        </w:rPr>
        <w:t xml:space="preserve"> do 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ą przez: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dalszej części umowy Wykonawc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ind w:firstLine="708"/>
        <w:textAlignment w:val="baseline"/>
        <w:rPr/>
      </w:pPr>
      <w:r>
        <w:rPr>
          <w:rFonts w:cs="Arial" w:ascii="Arial" w:hAnsi="Arial"/>
          <w:lang w:eastAsia="zh-CN" w:bidi="pl-PL"/>
        </w:rPr>
        <w:t xml:space="preserve">Zgodnie z art. 2  ust. 1, pkt. 1 Ustawy z dnia </w:t>
      </w:r>
      <w:r>
        <w:rPr>
          <w:rFonts w:cs="Arial" w:ascii="Arial" w:hAnsi="Arial"/>
        </w:rPr>
        <w:t>11 września 2019 r</w:t>
      </w:r>
      <w:r>
        <w:rPr>
          <w:rFonts w:cs="Arial" w:ascii="Arial" w:hAnsi="Arial"/>
          <w:lang w:eastAsia="zh-CN" w:bidi="pl-PL"/>
        </w:rPr>
        <w:t xml:space="preserve"> .-Prawo Zamówień Publicznych oraz </w:t>
      </w:r>
      <w:r>
        <w:rPr>
          <w:rFonts w:cs="Arial" w:ascii="Arial" w:hAnsi="Arial"/>
        </w:rPr>
        <w:t>z rozstrzygniętym na rzecz Wykonawcy zamówieniem publicznym przeprowadzonym    w trybie zapytania ofertowego bez stosowania ustawy z dnia 11 września 2019 r – Prawo Zamówień Publicznych</w:t>
      </w:r>
      <w:r>
        <w:rPr>
          <w:rFonts w:cs="Arial" w:ascii="Arial" w:hAnsi="Arial"/>
          <w:lang w:eastAsia="zh-CN" w:bidi="pl-PL"/>
        </w:rPr>
        <w:t xml:space="preserve"> została zawarta umowa 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lang w:eastAsia="zh-CN" w:bidi="pl-PL"/>
        </w:rPr>
      </w:pPr>
      <w:r>
        <w:rPr>
          <w:rFonts w:cs="Arial" w:ascii="Arial" w:hAnsi="Arial"/>
          <w:lang w:eastAsia="zh-CN" w:bidi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1. Przedmiotem zamówienia jest </w:t>
      </w:r>
      <w:r>
        <w:rPr>
          <w:rFonts w:cs="Arial" w:ascii="Arial" w:hAnsi="Arial"/>
          <w:b/>
        </w:rPr>
        <w:t>„Świadczenie usług pocztowych w obrocie krajowym        i zagranicznym w zakresie przyjmowania, przemieszczania i doręczania przesyłek pocztowych oraz ich ewentualnych zwrotów dla Zakładu Usług Komunalnych w Jabłonce w 2022 roku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Umowa zawarta zostaje na okres </w:t>
      </w:r>
      <w:r>
        <w:rPr>
          <w:rFonts w:cs="Arial" w:ascii="Arial" w:hAnsi="Arial"/>
          <w:b/>
        </w:rPr>
        <w:t>od 3.01.2022 r. do 31.12.202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sługa świadczenia usług pocztowych realizowana będzie codziennie w dni robocze Zamawiającego, tj.: poniedziałek - piąt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Realizacja umowy zostanie wykonana zgodnie z zasadami i warunkami Zapytania          oraz niniejszej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zh-CN"/>
        </w:rPr>
        <w:t>Nadanie przesyłek stanowiących przedmiot zamówienia następować będzie w dniu ich przekazania przez Zamawiająceg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color w:val="FF000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świadczyć usługi pocztowe zgodnie z powszechnie obowiązującymi przepisami prawa, a w szczególności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lang w:eastAsia="zh-CN"/>
        </w:rPr>
        <w:t>ustawy z dnia 23 listopada 2012 r. Prawo pocztowe (</w:t>
      </w:r>
      <w:r>
        <w:rPr>
          <w:rFonts w:eastAsia="Calibri" w:cs="Arial" w:ascii="Arial" w:hAnsi="Arial"/>
          <w:lang w:eastAsia="en-US"/>
        </w:rPr>
        <w:t>Dz.U. z 2020 r. poz. 1041)</w:t>
      </w:r>
      <w:r>
        <w:rPr>
          <w:rFonts w:cs="Arial" w:ascii="Arial" w:hAnsi="Arial"/>
          <w:lang w:eastAsia="zh-CN"/>
        </w:rPr>
        <w:t>,</w:t>
      </w:r>
    </w:p>
    <w:p>
      <w:pPr>
        <w:pStyle w:val="Heading2"/>
        <w:numPr>
          <w:ilvl w:val="0"/>
          <w:numId w:val="0"/>
        </w:numPr>
        <w:shd w:fill="FFFFFF" w:val="clear"/>
        <w:spacing w:before="0" w:after="120"/>
        <w:ind w:left="1080" w:hanging="72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-    Rozporządzenia Ministra Administracji i Cyfryzacji z dnia 26 listopada 2013 r w sprawie reklamacji usługi pocztowej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>międzynarodowych przepisów pocztowych: ratyfikowana umowa międzynarodowa ogłoszona w dniu 08.11.2007 r. (Dz. U. z 2007 r. Nr 206 poz. 1494), Regulamin dotyczący paczek pocztowych (Dz. U. z 2007 r nr 108,  poz. 745) - w przypadku usług pocztowych        w obrocie zagranicznym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nych aktów prawnych związanych z realizacją usług będących przedmiotem umowy, wydanych na podstawie obowiązujących ustaw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Wykonawca zobowiązuje się do świadczenia usług pocztowych obejmujących przyjmowanie, przemieszczanie i doręczanie przesyłek pocztowych listowych             i paczek w obrocie krajowym i zagranicznym, oraz ich zwrotów zgodnie z ofertą Wykonaw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rotne potwierdzenia odbioru przesyłek pocztowych pokwitowane przez adresata zwracane będzie niezwłocznie po dokonaniu usługi do siedziby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Zwroty przesyłek pocztowych po wyczerpaniu możliwości ich wydania                   lub doręczenia odbiorcy będą niezwłocznie przekazywane do siedziby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Opakowania przesyłek zawierać będą czytelne informacje identyfikujące adresata       i nadawcę, rodzaj przesyłki oraz nadruk lub odcisk pieczęci potwierdzającej wniesienie opłaty za usług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Zamawiający nie dopuszcza stosowania przez Wykonawcę własnych opakowań       na listy i przesyłki oraz druków za potwierdzeniem odbior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Wykonawca będzie przekazywał Zamawiającemu potwierdzenie odbioru przesyłki przez adresata niezwłocznie po dokonaniu doręczania przesyłki. W przypadku nieobecności adresata, przedstawiciel Wykonawcy, pozostawia zawiadomienie          o próbie doręczenia przesyłki (awizo) ze wskazaniem, gdzie i kiedy adresat może odebrać przesyłkę w terminie 7 kolejnych dni, licząc od dnia następnego po dniu zostawienia wiadomości u adresata. Jeżeli adresat nie zgłosi się po odbiór przesyłki w ww. terminie Wykonawca sporządza powtórnie zawiadomienie po upływie 7-go dnia o możliwości jej odbioru w terminie kolejnych 7 dni. Po upływie terminu odbioru przesyłka niezwłocznie zwracana jest Zamawiającemu wraz z podaniem przyczyny nie odebrania przez adresat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Przesyłki listowe rejestrowane będą przez Zamawiającego do książki nadawczej prowadzonej w 2 egzemplarzach, z czego oryginał otrzyma Wykonawca a kopię Zamawiając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Wykonawca zobowiązany będzie do świadczenia usługi przekazywania ZPO (zwrotnego potwierdzenia odbioru) i zwrotów przesyłek pocztowych Zamawiającemu, przez 5 dni w tygodniu, tj.: od poniedziałku do piąt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a łączna wartość umowy wynies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rutto: ........................................z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b.</w:t>
        <w:tab/>
        <w:t>(słownie:  ......................................................................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netto:</w:t>
        <w:tab/>
        <w:t>......................................... zł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.</w:t>
        <w:tab/>
        <w:t xml:space="preserve">podatek VAT ..... %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Wartość należności za świadczenie usług pocztowych obliczona będzie w okresach miesięcznych jako iloczyn ceny jednostkowej zaoferowanej w formularzu ofertowym za dany rodzaj przesyłki oraz rzeczywistej ilości przesyłek danego rodzaju. W przypadku nadania przez Zamawiającego przesyłek nie ujętych w formularzu cenowym podstawą rozliczeń będą ceny z załączonego do umowy cennika usług pocztowych Wykonawcy. Ceny określone w cenniku są niezmienne przez cały okres obowiązywania umowy z zastrzeżeniem pkt 6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płata wynagrodzenia za faktycznie wykonaną usługę będzie następowała przelewem na konto wskazane na fakturze, w terminie 14 dni od daty wystawienia faktury VAT. Jeżeli Wykonawca nie dostarczy Zamawiającemu faktury VAT, co najmniej 7 dni przed terminem płatności, na pisemny wniosek Zamawiającego, odsetki będą liczone od 8 dnia od daty dostarczenia faktury”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Rozliczenia między stronami z tytułu realizacji przedmiotu umowy za przesyłki zwrócone dokonywane będą po zakończeniu każdego miesiąca kalendarzow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Podstawą obliczenia należności będzie suma opłat za przesyłki faktycznie nadane i zwrócone z powodu braku możliwości ich doręczenia w okresie rozliczeniowym, potwierdzona, co do ilości i wagi na podstawie dokumentów nadawczych i oddawczych, przy czym obowiązywać będą ceny jednostkowe określone w załączniku nr 1 do umowy, a w przypadku ich zmiany zgodnie z dokumentem zawierającym te zmiany.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Arial" w:ascii="Arial" w:hAnsi="Arial"/>
        </w:rPr>
        <w:t>W przypadku nadawania przez Zamawiającego przesyłek nie ujętych w formularzu cenowym, podstawą rozliczeń będą ceny z załączonego do umowy cennika usług pocztowych Wykonawcy, który będzie stanowić załącznik do umowy”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Wykonawca ma prawo do zmiany cen jednostkowych za świadczenie usług pocztowych wyłącznie po ich zatwierdzeniu przez Prezesa Urzędu Komunikacji Elektronicznej lub w sposób dopuszczony przez Prawo pocztowe i powiadomieniu niezwłocznie o tym fakcie Zamawiającego.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ind w:left="340" w:hanging="340"/>
        <w:jc w:val="both"/>
        <w:rPr/>
      </w:pPr>
      <w:r>
        <w:rPr>
          <w:rFonts w:cs="Arial" w:ascii="Arial" w:hAnsi="Arial"/>
        </w:rPr>
        <w:t>Uiszczanie opłat za nadawanie przesyłek dokonywane będzie w formie opłaty „z dołu” na podstawie faktur VAT wraz ze specyfikacją wykonanych usług wystawionych w terminie 14 dni po okresie rozliczeniowym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ind w:left="340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przypadku uiszczania opłat w formie opłaty „z dołu” termin płatności faktury VAT wystawionej na koniec okresu rozliczeniowego wynosi 14 dni od daty wystawienia faktury VAT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zesyłki pocztowe będą opłacane w formie opłat skredytowanych z dołu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ind w:left="340" w:hanging="340"/>
        <w:jc w:val="both"/>
        <w:rPr/>
      </w:pPr>
      <w:r>
        <w:rPr>
          <w:rFonts w:cs="Arial" w:ascii="Arial" w:hAnsi="Arial"/>
          <w:b/>
        </w:rPr>
        <w:t>Za dzień zapłaty przyjmuje się dzień uznania rachunku bankowego Wykonawcy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ind w:left="340" w:hanging="340"/>
        <w:jc w:val="both"/>
        <w:rPr/>
      </w:pPr>
      <w:r>
        <w:rPr>
          <w:rFonts w:cs="Arial" w:ascii="Arial" w:hAnsi="Arial"/>
        </w:rPr>
        <w:t>Wykonawca otrzyma wynagrodzenie za rzeczywiście zrealizowaną usługę zgodnie z cenami jednostkowymi określonymi przez Wykonawcę. Jeżeli całkowita wartość zrealizowanego zamówienia będzie niższa od ceny ofertowej brutto, to Wykonawcy nie przysługuje wynagrodzenie za niezrealizowaną część usług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W przypadku utraty, ubytku, uszkodzenia przesyłki bądź niewykonania lub nienależytego wykonania przedmiotu zamówienia Wykonawca zapłaci Zamawiającemu należne odszkodowanie i inne roszczenia, zgodnie z przepisami rozdziału 5 ustawy z dnia 23 listopada 2012 roku Prawo Pocztowe </w:t>
      </w:r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0 r. poz. 1041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Umowa może być rozwiązana przed upływem tego terminu przez Zamawiającego        z zachowaniem dwumiesięcznego okresu wypowiedzenia w przypadku wystąpienia okoliczności uzasadniającej taką decyzję. W sytuacji nienależytego wykonania przez Wykonawcę przedmiotu umowy Zamawiający zastrzega sobie prawo rozwiązania umowy ze skutkiem natychmiastowym bez konsekwencji finansow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 tytułu nie wykonania lub nienależytego wykonania usług będących przedmiotem zamówi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/>
      </w:pPr>
      <w:r>
        <w:rPr>
          <w:rFonts w:cs="Arial" w:ascii="Arial" w:hAnsi="Arial"/>
        </w:rPr>
        <w:t>Zamawiający nie ponosi odpowiedzialności za szkody wyrządzone przez Wykonawcę podczas realizacji przedmiotu zamówi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wykonanie lub nienależyte wykonanie umowy przez Wykonawcę warunków umowy uprawnia Zamawiającego do jej rozwiązania w trybie natychmiastowym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/>
      </w:pPr>
      <w:r>
        <w:rPr>
          <w:rFonts w:cs="Arial" w:ascii="Arial" w:hAnsi="Arial"/>
        </w:rPr>
        <w:t>Za niewykonanie lub nienależyte wykonanie powszechnej usługi pocztowej tj. za utratę, ubytek lub uszkodzenie przesyłki pocztowej. Wykonawca zapłaci Zamawiającemu karę umowną naliczoną zgodnie z przepisami ustawy Prawo pocztowe dotyczące odszkodowa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/>
      </w:pPr>
      <w:r>
        <w:rPr>
          <w:rFonts w:cs="Arial" w:ascii="Arial" w:hAnsi="Arial"/>
        </w:rPr>
        <w:t>Zamawiający zastrzega sobie prawo do odszkodowania uzupełniającego, przenoszącego wysokość kar umownych do wysokości rzeczywiście poniesionej szkody na zasadach ogólnych kodeksu cywil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57" w:hanging="357"/>
        <w:jc w:val="both"/>
        <w:rPr/>
      </w:pPr>
      <w:r>
        <w:rPr>
          <w:rFonts w:cs="Arial" w:ascii="Arial" w:hAnsi="Arial"/>
        </w:rPr>
        <w:t>Wykonawca odpowiedzialny jest jak za własne działanie lub zaniechanie - za działania i zaniechania osób, z których pomocą zobowiązanie wykonuje, jak również osób, którym wykonanie zobowiązania powierz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357" w:hanging="357"/>
        <w:jc w:val="both"/>
        <w:rPr/>
      </w:pPr>
      <w:r>
        <w:rPr>
          <w:rFonts w:cs="Arial" w:ascii="Arial" w:hAnsi="Arial"/>
        </w:rPr>
        <w:t>Wykonawca nie może dokonać przelewu wierzytelności wynikającej z umowy             bez zgody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Zamawiający zastrzega sobie możliwość rozwiązania umowy bez wypowiedzenia,              w przypadku wykonywania usługi niezgodnie z warunkami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W przypadku rozwiązania umowy bez wypowiedzenia przez Zamawiającego                      w okolicznościach wymienionych w ust. 1 Zamawiający wyznaczy termin, do którego Wykonawca ma obowiązek realizować przedmiot zamówienia. Wypłata wynagrodzenia nastąpi wówczas proporcjonalnie do okresu świadczonej usług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trony wyrażają zgodę na zmianę wynagrodzenia Wykonawcy, o którym mowa w § 4 ust. 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przypadku zmiany stawek podatku od towarów i usług (VAT). Zmiana wynagrodzenia będzie polegać na doliczeniu do ceny netto wynikającej ze złożonej przez wykonawcę oferty zmienionej stawki podatku VAT od dnia obowiązywania zmienionej stawki podatku. W powyższej sytuacji ceny jednostkowe zawarte w załączniku nr 1 do umowy mogą ulec odpowiedniemu zwiększeniu bądź zmniejszeni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ierzytelności przysługujące z tytułu realizacji niniejszej umowy nie podlegają przenoszeniu na osoby trzecie bez zgody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57"/>
        <w:jc w:val="both"/>
        <w:rPr/>
      </w:pPr>
      <w:r>
        <w:rPr>
          <w:rFonts w:cs="Arial" w:ascii="Arial" w:hAnsi="Arial"/>
        </w:rPr>
        <w:t>Umowę można zmienić w przypadku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siły wyższej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080" w:hanging="357"/>
        <w:jc w:val="both"/>
        <w:rPr/>
      </w:pPr>
      <w:r>
        <w:rPr>
          <w:rFonts w:cs="Arial" w:ascii="Arial" w:hAnsi="Arial"/>
        </w:rPr>
        <w:t>w przypadku zmian korzystnych dla Zamawiającego dotyczących zakresu świadczonych usług (wprowadzenie nowych usług, rozszerzenie lub modyfikacja usług obecnych)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080" w:hanging="357"/>
        <w:jc w:val="both"/>
        <w:rPr/>
      </w:pPr>
      <w:r>
        <w:rPr>
          <w:rFonts w:cs="Arial" w:ascii="Arial" w:hAnsi="Arial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080" w:hanging="357"/>
        <w:jc w:val="both"/>
        <w:rPr/>
      </w:pPr>
      <w:r>
        <w:rPr>
          <w:rFonts w:cs="Arial" w:ascii="Arial" w:hAnsi="Arial"/>
        </w:rPr>
        <w:t>gdy zaistnieje niemożliwa do przewidzenia w momencie zawarcia umowy okoliczność prawna, ekonomiczna lub techniczna, za którą żadna ze tron nie ponosi odpowiedzialności, skutkująca brakiem możliwości należytego wykonania umowy zgodnie ze specyfikacją istotnych warunków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080" w:hanging="357"/>
        <w:jc w:val="both"/>
        <w:rPr/>
      </w:pPr>
      <w:r>
        <w:rPr>
          <w:rFonts w:cs="Arial" w:ascii="Arial" w:hAnsi="Arial"/>
        </w:rPr>
        <w:t>okoliczności leżących po stronie Zamawiającego spowodowanych sytuacją finansową, zdolnościami płatniczymi, warunkami organizacyjnymi - zmianie może ulec termin realizacji umowy oraz wartość i zakres rzeczowy umowy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080" w:hanging="357"/>
        <w:jc w:val="both"/>
        <w:rPr/>
      </w:pPr>
      <w:r>
        <w:rPr>
          <w:rFonts w:cs="Arial" w:ascii="Arial" w:hAnsi="Arial"/>
        </w:rPr>
        <w:t>ceny jednostkowe za poszczególne rodzaje przesyłek w okresie obowiązywania umowy mogą ulec zmianie w przypadku: ustawowej zmiany stawki podatku od towarów i usług (VAT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1080" w:hanging="357"/>
        <w:jc w:val="both"/>
        <w:rPr/>
      </w:pPr>
      <w:r>
        <w:rPr>
          <w:rFonts w:cs="Arial" w:ascii="Arial" w:hAnsi="Arial"/>
        </w:rPr>
        <w:t>Wykonawca ma prawo do zmiany cen jednostkowych za świadczenie usług pocztowych wyłącznie po ich zatwierdzeniu przez Prezesa Urzędu Komunikacji Elektronicznej lub w sposób dopuszczony przez Prawo pocztowe i powiadomieniu niezwłocznie o tym fakcie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łączniki do umowy stanowią jej integralną część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pory powstałe na tle realizacji niniejszej umowy będą rozstrzygane przez sąd powszechny właściwy miejscowo dla siedziby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W sprawach, które nie zostały uregulowane niniejszą umową, mają zastosowanie przepisy Kodeksu cywilnego, ustawy Prawo pocztowe </w:t>
      </w:r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0 r. poz. 1041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dwa egzemplarze dla Zamawiającego, dwa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Wykonawca :                                                           Zamawiający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............................................                                          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 </w:t>
      </w:r>
    </w:p>
    <w:sectPr>
      <w:footerReference w:type="default" r:id="rId2"/>
      <w:type w:val="nextPage"/>
      <w:pgSz w:w="11906" w:h="16838"/>
      <w:pgMar w:left="1417" w:right="1418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40" w:hanging="0"/>
      </w:pPr>
      <w:rPr/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276" w:hanging="271"/>
      <w:jc w:val="both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1">
    <w:name w:val="content1"/>
    <w:basedOn w:val="Normal"/>
    <w:qFormat/>
    <w:pPr>
      <w:ind w:right="272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2:00Z</dcterms:created>
  <dc:creator>Jadwiga Pieróg</dc:creator>
  <dc:description/>
  <cp:keywords/>
  <dc:language>en-US</dc:language>
  <cp:lastModifiedBy>ZUK</cp:lastModifiedBy>
  <cp:lastPrinted>2017-01-24T08:20:00Z</cp:lastPrinted>
  <dcterms:modified xsi:type="dcterms:W3CDTF">2021-12-22T13:36:00Z</dcterms:modified>
  <cp:revision>21</cp:revision>
  <dc:subject/>
  <dc:title>ZAPYTANIE   OFERTOWE</dc:title>
</cp:coreProperties>
</file>