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K.271.1.2022                                          </w:t>
        <w:tab/>
        <w:tab/>
        <w:t xml:space="preserve">                                     Jabłonka, dnia  21 luty 2022 roku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INFORMACJA Z OTWARCIA OFERT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993" w:hanging="993"/>
        <w:jc w:val="both"/>
        <w:textAlignment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tyczy postępowania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n.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Sukcesywne dostawy lekkiego oleju opałowego w roku 2022 dla potrzeb Zakładu Usług Komunalnych w Jabłonce</w:t>
      </w:r>
      <w:r>
        <w:rPr>
          <w:rFonts w:cs="Arial" w:ascii="Arial" w:hAnsi="Arial"/>
          <w:b/>
          <w:sz w:val="18"/>
          <w:szCs w:val="18"/>
          <w:u w:val="single"/>
        </w:rPr>
        <w:t xml:space="preserve">”. 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993" w:hanging="993"/>
        <w:jc w:val="both"/>
        <w:textAlignment w:val="center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Zakład Usług Komunalnych z siedzibą w Jabłonce  przy ul. 3-go Maja 1, zwany w dalszej części Zamawiającym,  działając zgodnie z art. 222 ust. 5 ustawy z dnia 11 września 2019 r. Prawo zamówień publicznych (Dz. U. z 2021r., poz. 1129 ze zm.), przekazuje informacje z  otwarcia ofert  w postępowaniu prowadzonym w trybie podstawowym bez przeprowadzenia negocjacji, zgodnie z art. 275 ust. 1 ustawy Pzp pn. </w:t>
      </w: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Sukcesywne dostawy lekkiego oleju opałowego w roku 2022 dla potrzeb Zakładu Usług Komunalnych      w Jabłonce</w:t>
      </w:r>
      <w:r>
        <w:rPr>
          <w:rFonts w:cs="Arial" w:ascii="Arial" w:hAnsi="Arial"/>
          <w:b/>
          <w:sz w:val="18"/>
          <w:szCs w:val="18"/>
          <w:u w:val="single"/>
        </w:rPr>
        <w:t xml:space="preserve">”,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które odbyło się w dniu 21.02.2022 r. o godz. 12:00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amawiający zamierza przeznaczyć na sfinansowanie zamówienia kwotę w wysokości:</w:t>
      </w:r>
      <w:r>
        <w:rPr/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eastAsia="pl-PL"/>
        </w:rPr>
        <w:t xml:space="preserve">180 000,00 zł </w:t>
      </w:r>
      <w:r>
        <w:rPr>
          <w:rFonts w:cs="Arial" w:ascii="Arial" w:hAnsi="Arial"/>
          <w:b/>
          <w:sz w:val="18"/>
          <w:szCs w:val="18"/>
          <w:u w:val="single"/>
        </w:rPr>
        <w:t xml:space="preserve">brutto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ind w:right="11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Do upływu terminu składania ofert, tj. do dnia 21.02.2022 r. do godz. 11:00 złożono trzy oferty:</w:t>
      </w:r>
    </w:p>
    <w:p>
      <w:pPr>
        <w:pStyle w:val="Normal"/>
        <w:suppressAutoHyphens w:val="false"/>
        <w:ind w:right="11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mawiający dokonał otwarcia oferty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59"/>
        <w:gridCol w:w="2369"/>
        <w:gridCol w:w="2369"/>
      </w:tblGrid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rmy,   adresy wykonawc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brutto dostawy (zł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Kc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Termin realizacji każdej partii dostawy (dni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Kt)</w:t>
            </w:r>
          </w:p>
        </w:tc>
      </w:tr>
      <w:tr>
        <w:trPr>
          <w:trHeight w:val="1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FIRMA HANDLOWO-USŁUGOWA "EDEN" BARTŁOMIEJ STOŁOWSKI ul. Kamieniec Górny 44, 34-470 Czarny Dunaje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wartość brutto: 176 454,57 zł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EUROSPED Paliwa spółka                   z ograniczoną odpowiedzialnością Spółka Komandytowa ul. Dworska 6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41-902 BYT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artość brutto:     176 499, 96 z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PAPI SERVICE SPÓŁKA Z OGRANICZONĄ ODPOWIEDZIALNOŚCIĄ ul. Kasprowicz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artość brutto: 176 605, 86 z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 w:cs="Times New Roman"/>
          <w:i/>
          <w:i/>
          <w:lang w:eastAsia="zxx"/>
        </w:rPr>
      </w:pPr>
      <w:r>
        <w:rPr>
          <w:rFonts w:eastAsia="Lucida Sans Unicode" w:cs="Times New Roman"/>
          <w:i/>
          <w:lang w:eastAsia="zxx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Klauzula informacyjna  w sprawie ochrony osób fizycznych w związku z przetwarzaniem danych osobowych i w sprawie swobodnego przepływu takich danych oraz uchylenia dyrekty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administratorem danych osobowych Wykonawcy jest Zakład Usług Komunalnych, ul. 3- go Maja 1,  34-400 Jabłonk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Kontakt z inspektorem ochrony danych osobowych w  Zakładzie Usług Komunalnych kontakt: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uk@jablonka.pl</w:t>
        </w:r>
      </w:hyperlink>
      <w:r>
        <w:rPr>
          <w:rFonts w:cs="Arial" w:ascii="Arial" w:hAnsi="Arial"/>
          <w:sz w:val="18"/>
          <w:szCs w:val="18"/>
        </w:rPr>
        <w:t>,  telefon 182611137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eastAsia="pl-PL"/>
        </w:rPr>
        <w:t>lub listownie na adres pocztowy szkoły.</w:t>
      </w:r>
      <w:r>
        <w:rPr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przetwarzane będą na podstawie art. 6 ust. 1 lit. c RODO w celu związanym z postępowaniem o udzielenie zamówienia publicznego /dane identyfikujące postępowanie, np. nazwa, numer/ prowadzonym w trybie podstawowym bez przeprowadzenia negocjacji nr </w:t>
      </w:r>
      <w:r>
        <w:rPr>
          <w:rFonts w:cs="Arial" w:ascii="Arial" w:hAnsi="Arial"/>
          <w:b/>
          <w:sz w:val="18"/>
          <w:szCs w:val="18"/>
        </w:rPr>
        <w:t xml:space="preserve">ZUK.271.1.2022 </w:t>
      </w:r>
      <w:r>
        <w:rPr>
          <w:rFonts w:cs="Arial" w:ascii="Arial" w:hAnsi="Arial"/>
          <w:sz w:val="18"/>
          <w:szCs w:val="18"/>
          <w:u w:val="single"/>
        </w:rPr>
        <w:t>„</w:t>
      </w:r>
      <w:r>
        <w:rPr>
          <w:rFonts w:cs="Arial" w:ascii="Arial" w:hAnsi="Arial"/>
          <w:b/>
          <w:bCs/>
          <w:iCs/>
          <w:sz w:val="18"/>
          <w:szCs w:val="18"/>
          <w:u w:val="single"/>
        </w:rPr>
        <w:t>Sukcesywne dostawy lekkiego oleju opałowego w roku 2022 dla potrzeb Zakładu Usług Komunalnych w Jabłonce</w:t>
      </w:r>
      <w:r>
        <w:rPr>
          <w:rFonts w:cs="Arial" w:ascii="Arial" w:hAnsi="Arial"/>
          <w:b/>
          <w:sz w:val="18"/>
          <w:szCs w:val="18"/>
          <w:u w:val="single"/>
        </w:rPr>
        <w:t>”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a przetwarzania danych osobowych stanowi ustawa Prawo zamówień publicznych, wydanych na jej podstawie akty wykonawcze, a także ustawa o narodowym zasobie archiwalnym i archiwach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, dalej „ustawa Pzp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dane osobowe Wykonawcy będą przechowywane, zgodnie z art. 78 ustawy Pzp, przez okres 4 lat od dnia zakończenia postępowania o udzielenie zamówienia, a jeżeli czas trwania umowy przekracza 4 lata, okres przechowywania obejmuje cały okres obowiązywania umowy lub dłuższym, jeżeli wynika to z odrębnych przepisów; Okresy te dotyczą również Wykonawców, którzy złożyli oferty i nie zostały one uznane, jako najkorzystniejsze (nie zawarto z tymi Wykonawcami umowy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 odniesieniu do danych osobowych Wykonawcy decyzje nie będą podejmowane w sposób zautomatyzowany, stosowanie do art. 22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Wykonawca posiad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5 RODO prawo dostępu do danych osobowych Wykonawcy dotyczących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16 RODO prawo do sprostowania danych osobowych Wykonawcy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</w:t>
        <w:tab/>
        <w:t xml:space="preserve">skorzystanie z prawa do sprostowania nie może skutkować zmianą wyniku postępowania o udzielenie </w:t>
        <w:tab/>
        <w:t xml:space="preserve">zamówienia publicznego ani zmianą postanowień umowy w zakresie niezgodnym z ustawą Pzp oraz nie </w:t>
        <w:tab/>
        <w:t>może naruszać integralności protokołu oraz jego załączników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 xml:space="preserve">na podstawie art. 18 RODO prawo żądania od administratora ograniczenia przetwarzania danych </w:t>
        <w:tab/>
        <w:t>osobowych z zastrzeżeniem przypadków, o których mowa w art. 18 ust. 2 RODO (</w:t>
      </w:r>
      <w:r>
        <w:rPr>
          <w:rFonts w:cs="Arial" w:ascii="Arial" w:hAnsi="Arial"/>
          <w:sz w:val="18"/>
          <w:szCs w:val="18"/>
          <w:lang w:eastAsia="en-US"/>
        </w:rPr>
        <w:t xml:space="preserve">Wyjaśnienie: prawo do </w:t>
        <w:tab/>
        <w:t xml:space="preserve">ograniczenia przetwarzania nie ma zastosowania w odniesieniu do przechowywania, w celu zapewnienia </w:t>
        <w:tab/>
        <w:t xml:space="preserve">korzystania ze środków ochrony prawnej lub w celu ochrony praw innej osoby fizycznej lub prawnej, lub z </w:t>
        <w:tab/>
        <w:t>uwagi na ważne względy interesu publicznego Unii Europejskiej lub państwa członkowskiego)</w:t>
      </w:r>
      <w:r>
        <w:rPr>
          <w:rFonts w:cs="Arial" w:ascii="Arial" w:hAnsi="Arial"/>
          <w:sz w:val="18"/>
          <w:szCs w:val="18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ie przysługuj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ab/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widowControl w:val="false"/>
        <w:autoSpaceDE w:val="false"/>
        <w:rPr>
          <w:rFonts w:ascii="Arial" w:hAnsi="Arial" w:eastAsia="Lucida Sans Unicode" w:cs="Times New Roman"/>
          <w:i/>
          <w:i/>
          <w:sz w:val="18"/>
          <w:szCs w:val="18"/>
          <w:lang w:eastAsia="zxx"/>
        </w:rPr>
      </w:pPr>
      <w:r>
        <w:rPr>
          <w:rFonts w:eastAsia="Lucida Sans Unicode" w:cs="Times New Roman" w:ascii="Arial" w:hAnsi="Arial"/>
          <w:i/>
          <w:sz w:val="18"/>
          <w:szCs w:val="18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</w:rPr>
      <w:tab/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5140</wp:posOffset>
              </wp:positionH>
              <wp:positionV relativeFrom="paragraph">
                <wp:posOffset>143510</wp:posOffset>
              </wp:positionV>
              <wp:extent cx="71056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pt,11.3pt" to="521.2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360" w:right="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0" w:right="0" w:firstLine="360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5387" w:right="0" w:firstLine="277"/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5387" w:right="0" w:hanging="5387"/>
      <w:jc w:val="both"/>
      <w:outlineLvl w:val="8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  <w:szCs w:val="22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52z0">
    <w:name w:val="WW8Num52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2"/>
      </w:num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ind w:left="0" w:right="0" w:firstLine="708"/>
      <w:jc w:val="both"/>
    </w:pPr>
    <w:rPr>
      <w:sz w:val="26"/>
      <w:szCs w:val="20"/>
      <w:lang w:val="en-US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jablon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5:00Z</dcterms:created>
  <dc:creator>Komputer</dc:creator>
  <dc:description/>
  <cp:keywords/>
  <dc:language>en-US</dc:language>
  <cp:lastModifiedBy>ZUK</cp:lastModifiedBy>
  <cp:lastPrinted>2021-11-03T12:32:00Z</cp:lastPrinted>
  <dcterms:modified xsi:type="dcterms:W3CDTF">2022-02-21T12:30:00Z</dcterms:modified>
  <cp:revision>13</cp:revision>
  <dc:subject/>
  <dc:title>ul</dc:title>
</cp:coreProperties>
</file>