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i/>
          <w:iCs/>
          <w:lang w:eastAsia="zh-CN"/>
        </w:rPr>
        <w:t xml:space="preserve">Załącznik nr 10 do Zapytania ofertowego nr </w:t>
      </w:r>
      <w:r>
        <w:rPr>
          <w:b/>
        </w:rPr>
        <w:t>ZUK.271.ZO.2.2022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w przypadku pozyskiwania danych od osoby, której dane dotyczą zgodnie  z art. 13 RODO -przetwarzanie danych na podstawie wypełnienia obowiązku prawnego ciążącego na administratorz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a z art. 6 ust. 1 lit. c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nformacje podawane w przypadku pozyskiwania danych od osoby, której dane dotyczą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zwanego dalej RODO*– informuje się, ż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Administrator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Zakład Usług Komunalnych, z siedzibą w Jabłonka, ul. 3-go Maja 1, 34-480 Jabłonka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Inspektor Ochrony Danych*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– Zakład Usług Komunalnych, ul. 3-go Maja 1, 34-480 Jabłonka; email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zuk@jablonka.pl, tel. 18261113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Cele przetwarzania danych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będzie przetwarzać Pani/Pana dane w celu związanym z prowadzonym postępowaniem nr </w:t>
      </w:r>
      <w:r>
        <w:rPr>
          <w:rFonts w:cs="Times New Roman" w:ascii="Times New Roman" w:hAnsi="Times New Roman"/>
          <w:b/>
        </w:rPr>
        <w:t>ZUK.271.ZO.2.2022</w:t>
      </w:r>
      <w:r>
        <w:rPr>
          <w:rFonts w:cs="Times New Roman" w:ascii="Times New Roman" w:hAnsi="Times New Roman"/>
          <w:sz w:val="24"/>
          <w:szCs w:val="24"/>
        </w:rPr>
        <w:t xml:space="preserve"> o udzielenie zamówienia publicznego oraz zawarciem i realizacją umowy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Informacja o wymogu podania danych wynikających z przepisu prawa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, o których mowa jest wymogiem ustawowym określonym w przepisach ustawy Pzp, związanym z udziałem w postępowaniu o udzielenie zamówienia publicznego. 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Konsekwencje niepod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ekwencje niepodania określonych danych wynikają z ustawy Pzp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kres przechowywania danych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ni/Pana dane osobowe będą przechowywane przez okres odpowiedni dla dokumentacji zamówień publicznych i zgodny z jednolitym rzeczowym wykazem akt urzędów marszałkowskich w zakresie działania archiwów zakładowych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awa osób, których dane dotyczą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6 RODO prawo do sprostowania Pani/Pana danych osobowych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*; 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I. Prawo wniesienia skargi do organu nadzorczego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którym w Polsce jest Prez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Odbiorcy danych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mogą zostać ujawnione innym podmiotom upoważnionym na podstawie przepisów praw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.  Informacja dotycząca zautomatyzowanego przetwarzania danych osobowych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</w:t>
      </w:r>
      <w:r>
        <w:rPr>
          <w:rFonts w:cs="Times New Roman" w:ascii="Times New Roman" w:hAnsi="Times New Roman"/>
          <w:bCs/>
          <w:sz w:val="24"/>
          <w:szCs w:val="24"/>
        </w:rPr>
        <w:t xml:space="preserve">/Pana dane nie będą przetwarzane w sposób zautomatyzowa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datkow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nformacj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 o udzielenie zamówienia publicznego ani zmianą postanowień umowy w zakresie niezgodnym z ustawą Pzp oraz nie może naruszać integralności protokołu oraz jego załącz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***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wykonawcy, którego oferta zostanie wybrana jako najkorzystniejsza i z którym zostanie zawarta umowa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ZUK</dc:creator>
  <dc:description/>
  <cp:keywords/>
  <dc:language>en-US</dc:language>
  <cp:lastModifiedBy>ZUK</cp:lastModifiedBy>
  <dcterms:modified xsi:type="dcterms:W3CDTF">2022-01-14T11:32:00Z</dcterms:modified>
  <cp:revision>6</cp:revision>
  <dc:subject/>
  <dc:title/>
</cp:coreProperties>
</file>