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3 do Zapytania ofertowego nr </w:t>
      </w:r>
      <w:r>
        <w:rPr>
          <w:b/>
        </w:rPr>
        <w:t>ZUK.271.ZO.6.2022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center"/>
        <w:rPr>
          <w:b/>
          <w:b/>
        </w:rPr>
      </w:pPr>
      <w:r>
        <w:rPr>
          <w:b/>
        </w:rPr>
        <w:t>INFORMACJE OGÓLNE O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sz w:val="22"/>
        </w:rPr>
        <w:t>Nazwa firmy: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sz w:val="22"/>
          <w:lang w:val="de-DE"/>
        </w:rPr>
        <w:t>Adres ................................................................................................................................... telefon ......................................... fax. ........................................ e-mail 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sz w:val="22"/>
        </w:rPr>
        <w:t>Osoby uprawnione do reprezentowania firmy: 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61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61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/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i/>
          <w:sz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sz w:val="22"/>
          <w:szCs w:val="22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upoważnionego przedstawiciela Wykonawc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5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2-12-21T13:51:00Z</dcterms:modified>
  <cp:revision>12</cp:revision>
  <dc:subject/>
  <dc:title>ZAPYTANIE OFERTOWE nr ZUK</dc:title>
</cp:coreProperties>
</file>