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Załącznik nr 1 do Zapytania ofertowego nr </w:t>
      </w:r>
      <w:r>
        <w:rPr>
          <w:rFonts w:cs="Arial" w:ascii="Arial" w:hAnsi="Arial"/>
          <w:b/>
          <w:sz w:val="22"/>
          <w:szCs w:val="22"/>
        </w:rPr>
        <w:t>ZUK.271.ZO.3.2023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przedmiotu zamówienia:</w:t>
        <w:tab/>
      </w:r>
    </w:p>
    <w:p>
      <w:pPr>
        <w:pStyle w:val="Normal"/>
        <w:jc w:val="both"/>
        <w:rPr>
          <w:rStyle w:val="Odwoanieintensywne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Style w:val="Odwoanieintensywne"/>
          <w:rFonts w:cs="Arial" w:ascii="Arial" w:hAnsi="Arial"/>
          <w:color w:val="000000"/>
          <w:sz w:val="22"/>
          <w:szCs w:val="22"/>
          <w:u w:val="single"/>
        </w:rPr>
        <w:t xml:space="preserve">„ Załadunek, transport   i zagospodarowanie odpadów   ze wskazanych punktów odbioru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Odwoanieintensywne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kład 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3 Maja 1, pok. 10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480 Jabłonka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120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REGON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partnerów Konsorcjum*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wypełniać w przypadku Konsorcjum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78" w:leader="none"/>
        </w:tabs>
        <w:spacing w:lineRule="auto" w:line="240"/>
        <w:ind w:left="360" w:firstLine="66"/>
        <w:rPr/>
      </w:pPr>
      <w:r>
        <w:rPr>
          <w:rFonts w:cs="Arial" w:ascii="Arial" w:hAnsi="Arial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78" w:leader="none"/>
        </w:tabs>
        <w:spacing w:lineRule="auto" w:line="240" w:before="0" w:after="120"/>
        <w:ind w:left="360" w:firstLine="6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acja Wykonawcy 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y, ż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 Zapoznaliśmy się zapisami zapytania ofertowego nr ZUK.271.ZO.3.2023, oraz jego załącznikami i przyjmujemy je bez zastrzeżeń, oraz zdobyliśmy konieczne informacje do przygotowania oferty w tym zapoznaliśmy się z warunkami terenowymi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. Oświadczamy, że oferowany przedmiot zamówienia jest zgodny z opisem przedmiotu zamówienia, o którym mowa w Zapytaniu, oraz jego załącznikach            i spełnia wszystkie wymagania Zamawiającego.    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 Oferujemy załadunek, transport</w:t>
      </w:r>
      <w:r>
        <w:rPr>
          <w:rFonts w:cs="Arial" w:ascii="Arial" w:hAnsi="Arial"/>
          <w:b/>
          <w:sz w:val="22"/>
          <w:szCs w:val="22"/>
        </w:rPr>
        <w:t xml:space="preserve"> i zagospodarowanie odpadów w okresie od  dnia podpisania umowy do 31.12.2023 r. ze wskazanych punktów odbioru</w:t>
      </w:r>
      <w:r>
        <w:rPr>
          <w:rFonts w:cs="Arial" w:ascii="Arial" w:hAnsi="Arial"/>
          <w:b/>
          <w:bCs/>
          <w:sz w:val="22"/>
          <w:szCs w:val="22"/>
        </w:rPr>
        <w:t xml:space="preserve"> zgodnie  z formularzem cenowym (załącznik nr 2 do zapytania ofertowego)     za cenę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łączną wartość brutto za wykonanie przedmiotu zamówienia(słownie) (Należy wpisać wartość z tabeli nr 5) 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Wyceniliśmy wszystkie elementy niezbędne do prawidłowego wykonania zamówienia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2.5 Gwarantujemy wykonanie całości niniejszego zamówienia zgodnie z treścią zapytania ofertowego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2.6 Zawarty w formularzu zapytania ofertowego projekt umowy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927" w:hanging="927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Akceptujemy warunki płatności określone przez Zamawiającego w Istotnych postanowieniach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927" w:hanging="927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Oświadczamy, że zgodnie z zapisami w formularzu  zapytania ofertowego zrealizujemy przedmiot zamówienia: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od dnia podpisania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 dnia 31.12.2023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Numer naszego konta bankowego: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Oświadczam że wszystkie zapisane strony naszej oferty wraz z załącznikami                   są  ponumerowane i  cała oferta składa się z ............. stron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Jesteśmy płatnikiem VAT zarejestrowanym pod numerem NIP:………………………………….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........................., dnia  ...............................................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</w:rPr>
        <w:t xml:space="preserve"> podpis i pieczątka </w:t>
      </w:r>
    </w:p>
    <w:p>
      <w:pPr>
        <w:pStyle w:val="Normal"/>
        <w:keepNext w:val="true"/>
        <w:numPr>
          <w:ilvl w:val="8"/>
          <w:numId w:val="2"/>
        </w:numPr>
        <w:suppressAutoHyphens w:val="false"/>
        <w:spacing w:lineRule="auto" w:line="240"/>
        <w:ind w:left="1985" w:hanging="1584"/>
        <w:jc w:val="both"/>
        <w:outlineLvl w:val="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upoważnionego przedstawiciela Wykonawcy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Załącznik nr2 do Zapytania ofertowego nr </w:t>
      </w:r>
      <w:r>
        <w:rPr>
          <w:rFonts w:cs="Arial" w:ascii="Arial" w:hAnsi="Arial"/>
          <w:b/>
          <w:sz w:val="22"/>
          <w:szCs w:val="22"/>
        </w:rPr>
        <w:t>ZUK.271.ZO.3.2023</w:t>
      </w:r>
    </w:p>
    <w:p>
      <w:pPr>
        <w:pStyle w:val="Heading9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6"/>
          <w:numId w:val="2"/>
        </w:numPr>
        <w:spacing w:lineRule="auto" w:line="240" w:before="240" w:after="0"/>
        <w:jc w:val="center"/>
        <w:outlineLvl w:val="6"/>
        <w:rPr/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zwa przedmiotu zamówienia:</w:t>
        <w:tab/>
      </w:r>
    </w:p>
    <w:p>
      <w:pPr>
        <w:pStyle w:val="Normal"/>
        <w:jc w:val="both"/>
        <w:rPr>
          <w:rStyle w:val="Odwoanieintensywne"/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Odwoanieintensywne"/>
          <w:rFonts w:cs="Arial" w:ascii="Arial" w:hAnsi="Arial"/>
          <w:color w:val="000000"/>
          <w:sz w:val="22"/>
          <w:szCs w:val="22"/>
          <w:u w:val="single"/>
        </w:rPr>
        <w:t>„</w:t>
      </w:r>
      <w:r>
        <w:rPr>
          <w:rStyle w:val="Odwoanieintensywne"/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Style w:val="Odwoanieintensywne"/>
          <w:rFonts w:cs="Arial" w:ascii="Arial" w:hAnsi="Arial"/>
          <w:color w:val="000000"/>
          <w:sz w:val="22"/>
          <w:szCs w:val="22"/>
          <w:u w:val="single"/>
        </w:rPr>
        <w:t xml:space="preserve">Załadunek, transport   i zagospodarowanie odpadów                         ze wskazanych punktów odbioru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ład 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3 Maja 1, pok. 1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480 Jabłon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" w:leader="none"/>
        </w:tabs>
        <w:spacing w:lineRule="auto" w:line="24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120"/>
        <w:ind w:left="42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bela 1. </w:t>
      </w:r>
    </w:p>
    <w:tbl>
      <w:tblPr>
        <w:tblW w:w="883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1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REGO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partnerów Konsorcjum*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68" w:leader="none"/>
        </w:tabs>
        <w:spacing w:lineRule="auto" w:line="240" w:before="0" w:after="120"/>
        <w:rPr/>
      </w:pPr>
      <w:r>
        <w:rPr>
          <w:rFonts w:cs="Arial" w:ascii="Arial" w:hAnsi="Arial"/>
          <w:bCs/>
          <w:sz w:val="22"/>
          <w:szCs w:val="22"/>
        </w:rPr>
        <w:t>*wypełniać w przypadku Konsorcj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owane ceny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  <w:tab w:val="left" w:pos="1134" w:leader="none"/>
        </w:tabs>
        <w:spacing w:lineRule="auto" w:line="240"/>
        <w:ind w:left="1134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ę wykonania zadania oferujemy jak niżej:</w:t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1. Oferowane ceny jednostkowe za załadunek i zagospodarowanie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432"/>
        <w:gridCol w:w="1432"/>
        <w:gridCol w:w="1434"/>
        <w:gridCol w:w="1431"/>
      </w:tblGrid>
      <w:tr>
        <w:trPr>
          <w:trHeight w:val="86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odpadu niebezpieczne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d odpad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za 1 Mg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za 1 Mg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 %</w:t>
            </w:r>
          </w:p>
        </w:tc>
      </w:tr>
      <w:tr>
        <w:trPr>
          <w:trHeight w:val="38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9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rat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wartość piaskowni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. Wynagrodzenie  za transport odpadów</w:t>
      </w:r>
      <w:r>
        <w:rPr>
          <w:rFonts w:cs="Arial" w:ascii="Arial" w:hAnsi="Arial"/>
          <w:bCs/>
          <w:sz w:val="22"/>
          <w:szCs w:val="22"/>
        </w:rPr>
        <w:t xml:space="preserve"> (skratek i zawartości piaskownika) pomiędzy oczyszczalniami ścieków zlokalizowanych na terenie Gminy Jabłonka. Kilometry liczone od ważenia na pusto do ważenia na pełno     w punkcie ważenia tj. na oczyszczalni ścieków w Jabłonce ul. Otrębowa 19,       34-480 Jabłonka.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2"/>
        <w:gridCol w:w="1421"/>
      </w:tblGrid>
      <w:tr>
        <w:trPr>
          <w:trHeight w:val="8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 jednostkowa netto zł/k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 jednostkowa brutto zł/k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 %</w:t>
            </w:r>
          </w:p>
        </w:tc>
      </w:tr>
      <w:tr>
        <w:trPr>
          <w:trHeight w:val="3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3. Wartość oferty uwzględniająca załadunek i zagospodarowanie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586"/>
        <w:gridCol w:w="537"/>
        <w:gridCol w:w="712"/>
        <w:gridCol w:w="1333"/>
        <w:gridCol w:w="1940"/>
      </w:tblGrid>
      <w:tr>
        <w:trPr>
          <w:trHeight w:val="86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odpadu niebezpieczneg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 odpadu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acunkowa ilość odpadu[Mg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[zł]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 [zł]</w:t>
            </w:r>
          </w:p>
        </w:tc>
      </w:tr>
      <w:tr>
        <w:trPr>
          <w:trHeight w:val="38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artość z kol.3x cena jednostkowa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abeli 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ol.3x cena jednostkowa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abeli 1)</w:t>
            </w:r>
          </w:p>
        </w:tc>
      </w:tr>
      <w:tr>
        <w:trPr>
          <w:trHeight w:val="229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rat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wartość piaskowni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ŁADUNEK                                    I ZAGOSPODAROWANIE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ma wartości 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ma wartości bru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4. Szacowany koszt  transportu odpadów</w:t>
      </w:r>
      <w:r>
        <w:rPr>
          <w:rFonts w:cs="Arial" w:ascii="Arial" w:hAnsi="Arial"/>
          <w:bCs/>
          <w:sz w:val="22"/>
          <w:szCs w:val="22"/>
        </w:rPr>
        <w:t xml:space="preserve">   z poszczególnych oczyszczalni ścieków zlokalizowanych na terenie Gminy Jabłonka i każdorazowe ważenie pustej   i  pełnej ciężarówki z odpadami na wadze znajdującej                 się na terenie oczyszczalni ścieków w Jabłonce, ul. Otrębowa 19, 34-480 Jabłonka. </w:t>
      </w:r>
    </w:p>
    <w:p>
      <w:pPr>
        <w:pStyle w:val="Normal"/>
        <w:tabs>
          <w:tab w:val="clear" w:pos="708"/>
          <w:tab w:val="left" w:pos="6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393"/>
        <w:gridCol w:w="1592"/>
        <w:gridCol w:w="1395"/>
        <w:gridCol w:w="1391"/>
      </w:tblGrid>
      <w:tr>
        <w:trPr>
          <w:trHeight w:val="86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odpadu niebezpieczne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 odpad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ączna odległość pomiędzy oczyszczalniami od ważenia na pusto do ważenia na pełno [km] uwzględniająca okres 12 miesięc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[zł]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 [zł]</w:t>
            </w:r>
          </w:p>
        </w:tc>
      </w:tr>
      <w:tr>
        <w:trPr>
          <w:trHeight w:val="38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artość z kol.3x cena jednostkowa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abeli 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ol.3x cena jednostkowa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abeli 2)</w:t>
            </w:r>
          </w:p>
        </w:tc>
      </w:tr>
      <w:tr>
        <w:trPr>
          <w:trHeight w:val="127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rat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75,2     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126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wartość piaskowni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75,2      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y szacowany koszt  transpor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szt netto (suma kol.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rutto (suma kol.5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Sposób obliczenia łącznej odległości pomiędzy punktami odbioru odpadów która została wpisana w kolumnie 3 powyższej tabel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egłości pomiędzy punktem ważenia t.j. wagą zlokalizowaną na oczyszczalni ścieków        w 34-480 Jabłonka,    ul. Otrębowa 19 a innymi oczyszczalniami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amieszczono odległości, które zostały podwojone tak aby uwzględnić ważenie         na pusto i na pełn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 punktu ważenia do Oczyszczalnia Chyżne 300;    9,9km x 2=  19,8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 punktu ważenia do Oczyszczalnia Zubrzyca Dolna;    4,8km x 2 = 9,6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 punktu ważenia do Oczyszczalnia Podwilk;    11,4km x 2= 22,8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 punktu ważenia do Oczyszczalnia Lipnica Mała;  6,2km x 2=  12,4 k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Łączna odległość pomiędzy oczyszczalniami od ważenia na pusto do ważenia na pełno- </w:t>
      </w:r>
      <w:r>
        <w:rPr>
          <w:rFonts w:cs="Arial" w:ascii="Arial" w:hAnsi="Arial"/>
          <w:sz w:val="22"/>
          <w:szCs w:val="22"/>
        </w:rPr>
        <w:t xml:space="preserve"> 64,6 km miesięcznie dla jednego rodzaju odpadu.  Uwzględniając okres 12 miesięcy oraz opróżnianie  jeden raz w miesiąc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4,6km x 12= 775,2 km przejechanych rocznie dla jednego rodzaju odpadów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5. Łączna wartość oferty uwzględniająca wszystkie składowe                 (  załadunek      i zagospodarowanie oraz transport).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44"/>
        <w:gridCol w:w="852"/>
        <w:gridCol w:w="850"/>
        <w:gridCol w:w="1077"/>
        <w:gridCol w:w="1076"/>
        <w:gridCol w:w="1407"/>
        <w:gridCol w:w="1405"/>
      </w:tblGrid>
      <w:tr>
        <w:trPr>
          <w:trHeight w:val="86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acowany koszt transportu- dane z tabeli nr 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załadunku              oraz zagospodarowania- dane z tabeli nr 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ączny koszt</w:t>
            </w:r>
          </w:p>
        </w:tc>
      </w:tr>
      <w:tr>
        <w:trPr>
          <w:trHeight w:val="86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odpadu niebezpieczne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 odpad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  [zł]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 [zł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  [zł]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 [zł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[zł]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 [zł]</w:t>
            </w:r>
          </w:p>
        </w:tc>
      </w:tr>
      <w:tr>
        <w:trPr>
          <w:trHeight w:val="38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uma kolumn 3 i 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uma kolumn 4 i 6)</w:t>
            </w:r>
          </w:p>
        </w:tc>
      </w:tr>
      <w:tr>
        <w:trPr>
          <w:trHeight w:val="199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ratk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wartość piaskowni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wartość ofer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ma kol. 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ma kol. 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........................., dnia  ................................................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before="0" w:after="120"/>
        <w:ind w:left="2977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podpis i pieczątka </w:t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</w:tabs>
        <w:suppressAutoHyphens w:val="false"/>
        <w:spacing w:lineRule="auto" w:line="240"/>
        <w:ind w:left="1276" w:hanging="2293"/>
        <w:jc w:val="both"/>
        <w:outlineLvl w:val="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upoważnionego przedstawiciela Wykonawcy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Załącznik nr3 do Zapytania ofertowego nr </w:t>
      </w:r>
      <w:r>
        <w:rPr>
          <w:rFonts w:cs="Arial" w:ascii="Arial" w:hAnsi="Arial"/>
          <w:b/>
          <w:sz w:val="22"/>
          <w:szCs w:val="22"/>
        </w:rPr>
        <w:t>ZUK.271.ZO.3.202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 O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  <w:sz w:val="22"/>
          <w:szCs w:val="22"/>
          <w:lang w:val="de-DE"/>
        </w:rPr>
        <w:t>Adres ................................................................................................................................... telefon ......................................... fax. ........................................ e-mail 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  <w:sz w:val="22"/>
          <w:szCs w:val="22"/>
        </w:rPr>
        <w:t>Osoby uprawnione do reprezentowania firmy: 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........................., dnia  ...............................................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dpis i pieczątka </w:t>
      </w:r>
    </w:p>
    <w:p>
      <w:pPr>
        <w:pStyle w:val="Normal"/>
        <w:keepNext w:val="true"/>
        <w:numPr>
          <w:ilvl w:val="8"/>
          <w:numId w:val="2"/>
        </w:numPr>
        <w:suppressAutoHyphens w:val="false"/>
        <w:spacing w:lineRule="auto" w:line="240"/>
        <w:ind w:left="567" w:hanging="1584"/>
        <w:jc w:val="both"/>
        <w:outlineLvl w:val="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upoważnionego przedstawiciela Wykonawcy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Załącznik nr 4 do Zapytania ofertowego nr </w:t>
      </w:r>
      <w:r>
        <w:rPr>
          <w:rFonts w:cs="Arial" w:ascii="Arial" w:hAnsi="Arial"/>
          <w:b/>
          <w:sz w:val="22"/>
          <w:szCs w:val="22"/>
        </w:rPr>
        <w:t>ZUK.271.ZO.3.2023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>(pieczątka firmy)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bookmarkStart w:id="0" w:name="_OŚWIADCZENIE"/>
      <w:bookmarkEnd w:id="0"/>
      <w:r>
        <w:rPr>
          <w:rFonts w:cs="Arial" w:ascii="Arial" w:hAnsi="Arial"/>
          <w:b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stępując do postępowania o udzielenie zamówienia publicznego w trybie zapytania ofertowego 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„</w:t>
      </w:r>
      <w:r>
        <w:rPr>
          <w:rStyle w:val="Odwoanieintensywne"/>
          <w:rFonts w:cs="Arial" w:ascii="Arial" w:hAnsi="Arial"/>
          <w:color w:val="000000"/>
          <w:sz w:val="22"/>
          <w:szCs w:val="22"/>
          <w:u w:val="single"/>
        </w:rPr>
        <w:t>Załadunek, transport   i zagospodarowanie odpadów                         ze wskazanych punktów odbioru”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imieniu reprezentowanej przeze mnie (nas) firmy oświadczam/oświadczamy *         na dzień składania ofert, że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pełniam/spełniamy* warunek dotycząc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sz w:val="22"/>
          <w:szCs w:val="22"/>
        </w:rPr>
        <w:t>posiadania uprawnień do wykonywania określonej działalności lub czynności objętej przedmiotem zamówienia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- dysponowania aktualnym pozwoleniem na</w:t>
      </w:r>
      <w:r>
        <w:rPr>
          <w:rFonts w:cs="Arial" w:ascii="Arial" w:hAnsi="Arial"/>
          <w:sz w:val="22"/>
          <w:szCs w:val="22"/>
        </w:rPr>
        <w:t xml:space="preserve">  zbiórkę i transport odpadów wyszczególnionych w rozdziale IV niniejszego zapytania ofertowego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posiadania wiedzy i doświadczenia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dysponowania odpowiednim potencjałem technicznym, oraz osobami zdolnymi                   do wykonania zamówienia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 sytuacji ekonomicznej i finansowej (znajdujemy się w sytuacji ekonomicznej i finansowej zapewniającej wykonanie zamówienia).  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świadczam, że wraz z wejściem w życie Bazy Danych o Produktach i Opakowaniach oraz o Gospodarce Odpadami wszelkie zezwolenia dotyczące przetwarzania i transportowania odpadów zostały przeniesione do rejestru podmiotów w systemie BDO w którym posiadamy nastę</w:t>
      </w:r>
      <w:r>
        <w:fldChar w:fldCharType="begin"/>
      </w:r>
      <w:r>
        <w:rPr>
          <w:sz w:val="22"/>
          <w:szCs w:val="22"/>
          <w:rFonts w:cs="Arial" w:ascii="Arial" w:hAnsi="Arial"/>
          <w:lang w:eastAsia="pl-PL"/>
        </w:rPr>
        <w:instrText xml:space="preserve"> LISTNUM </w:instrText>
      </w:r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r>
        <w:rPr>
          <w:rFonts w:cs="Arial" w:ascii="Arial" w:hAnsi="Arial"/>
          <w:sz w:val="22"/>
          <w:szCs w:val="22"/>
          <w:lang w:eastAsia="pl-PL"/>
        </w:rPr>
      </w:r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pujące numery rejestrowe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>transportującego odpady:……………………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>przejmującego odpady:………………………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eastAsia="pl-PL"/>
        </w:rPr>
        <w:t>podpis i pieczątka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eastAsia="pl-PL"/>
        </w:rPr>
        <w:t>upoważnionego przedstawiciela Wykonawcy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Załącznik nr 5  do Zapytania ofertowego nr </w:t>
      </w:r>
      <w:r>
        <w:rPr>
          <w:rFonts w:cs="Arial" w:ascii="Arial" w:hAnsi="Arial"/>
          <w:b/>
          <w:sz w:val="22"/>
          <w:szCs w:val="22"/>
        </w:rPr>
        <w:t>ZUK.271.ZO.3.2023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>(pieczątka firmy)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stępując do postępowania o udzielenie zamówienia publicznego w trybie zapytania ofertowego 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Style w:val="Odwoanieintensywne"/>
          <w:rFonts w:cs="Arial" w:ascii="Arial" w:hAnsi="Arial"/>
          <w:color w:val="000000"/>
          <w:sz w:val="22"/>
          <w:szCs w:val="22"/>
          <w:u w:val="single"/>
        </w:rPr>
        <w:t>„ Załadunek, transport   i zagospodarowanie odpadów                    ze wskazanych punktów odbioru”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imieniu reprezentowanej przeze mnie (nas) firmy oświadczam-oświadczamy * , że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debrane odpady będą przekazane do odzysku, lub utylizacji uprawnionej jednostce zgodnie  z obowiązującym prawem. </w:t>
      </w:r>
      <w:bookmarkStart w:id="1" w:name="_Hlk91580840"/>
      <w:r>
        <w:rPr>
          <w:rFonts w:cs="Arial" w:ascii="Arial" w:hAnsi="Arial"/>
          <w:sz w:val="22"/>
          <w:szCs w:val="22"/>
          <w:lang w:eastAsia="pl-PL"/>
        </w:rPr>
        <w:t>Potwierdzenie przyjęcia odpadów o których mowa powyżej odbywać się będzie każdorazowo na podstawie „Karty przekazania odpadu” wygenerowanej przez Zamawiającego w systemie BDO.</w:t>
      </w:r>
      <w:bookmarkEnd w:id="1"/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eastAsia="pl-PL"/>
        </w:rPr>
        <w:t>podpis i pieczątka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eastAsia="pl-PL"/>
        </w:rPr>
        <w:t>upoważnionego przedstawiciela Wykonawcy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708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5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633"/>
        </w:tabs>
        <w:ind w:left="1633" w:hanging="720"/>
      </w:pPr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</w:lvl>
    <w:lvl w:ilvl="4">
      <w:start w:val="1"/>
      <w:numFmt w:val="decimal"/>
      <w:lvlText w:val="%1.%2.%3.%4.%5."/>
      <w:lvlJc w:val="left"/>
      <w:pPr>
        <w:tabs>
          <w:tab w:val="num" w:pos="2125"/>
        </w:tabs>
        <w:ind w:left="2125" w:hanging="1080"/>
      </w:pPr>
    </w:lvl>
    <w:lvl w:ilvl="5">
      <w:start w:val="1"/>
      <w:numFmt w:val="decimal"/>
      <w:lvlText w:val="%1.%2.%3.%4.%5.%6."/>
      <w:lvlJc w:val="left"/>
      <w:pPr>
        <w:tabs>
          <w:tab w:val="num" w:pos="2551"/>
        </w:tabs>
        <w:ind w:left="25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17"/>
        </w:tabs>
        <w:ind w:left="26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43"/>
        </w:tabs>
        <w:ind w:left="30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09"/>
        </w:tabs>
        <w:ind w:left="3109" w:hanging="180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textAlignment w:val="baseline"/>
    </w:pPr>
    <w:rPr>
      <w:b/>
      <w:kern w:val="0"/>
      <w:szCs w:val="20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5:00Z</dcterms:created>
  <dc:creator>ZUK JABŁONKA</dc:creator>
  <dc:description/>
  <cp:keywords/>
  <dc:language>en-US</dc:language>
  <cp:lastModifiedBy>mkarkos</cp:lastModifiedBy>
  <cp:lastPrinted>2020-03-11T10:14:00Z</cp:lastPrinted>
  <dcterms:modified xsi:type="dcterms:W3CDTF">2023-02-07T14:14:00Z</dcterms:modified>
  <cp:revision>12</cp:revision>
  <dc:subject/>
  <dc:title>ZAPYTANIE OFERTOWE nr ZUK</dc:title>
</cp:coreProperties>
</file>