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PYTANIE OFERTOWE nr ZUK.271.ZO.8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E O UDZIELENIE ZAMÓWIENIA PUBLICZNEGO „na wykonanie akredytowanych poborów i analiz fizykochemicznych próbek ścieków, wody powierzchniowej i osadów ściekowych zgodnie z załączonym harmonogramem              dla potrzeb Zakładu Usług Komunalnych w Jabłonce” prowadzonego w trybie zapytania ofertoweg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SZACUNKOWA ZAMÓWIENIA- PONIŻEJ 130 000 ZŁ NET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ZAMAWIAJĄCEGO: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Nazwa Zamawiającego:</w:t>
      </w:r>
      <w:r>
        <w:rPr>
          <w:rFonts w:cs="Arial" w:ascii="Arial" w:hAnsi="Arial"/>
          <w:b/>
        </w:rPr>
        <w:tab/>
        <w:t xml:space="preserve">Zakład Usług Komunalnych w Jabłonce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REGON:</w:t>
        <w:tab/>
        <w:tab/>
        <w:tab/>
        <w:t>49281209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IP: </w:t>
        <w:tab/>
        <w:tab/>
        <w:tab/>
        <w:tab/>
        <w:t>735-28-56-45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</w:t>
        <w:tab/>
        <w:tab/>
        <w:tab/>
        <w:t>Jabłon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Adres:</w:t>
      </w:r>
      <w:r>
        <w:rPr>
          <w:rFonts w:cs="Arial" w:ascii="Arial" w:hAnsi="Arial"/>
          <w:b/>
        </w:rPr>
        <w:tab/>
        <w:tab/>
        <w:tab/>
        <w:tab/>
        <w:t>ul. 3-go Maja 1 pok. nr 1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. </w:t>
        <w:tab/>
        <w:tab/>
        <w:tab/>
        <w:tab/>
        <w:t>018 26 111 3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ax. </w:t>
        <w:tab/>
        <w:tab/>
        <w:tab/>
        <w:tab/>
        <w:t>018 26 524 6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iCs/>
          <w:lang w:val="en-US"/>
        </w:rPr>
        <w:t>Strona internetowa:</w:t>
        <w:tab/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www.zukjablonka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e-mail</w:t>
        <w:tab/>
        <w:tab/>
        <w:tab/>
        <w:tab/>
        <w:t>zuk@jablonka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</w:rPr>
        <w:t>Godziny urzędowania:</w:t>
        <w:tab/>
        <w:t>w poniedziałki od 8.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do 16.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,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>od wtorku do piątku, w godzinach 7.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 xml:space="preserve"> - 15.</w:t>
      </w:r>
      <w:r>
        <w:rPr>
          <w:rFonts w:cs="Arial" w:ascii="Arial" w:hAnsi="Arial"/>
          <w:b/>
          <w:bCs/>
          <w:vertAlign w:val="superscript"/>
        </w:rPr>
        <w:t>30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szelką korespondencję związaną z niniejszym postępowaniem należy adresować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zamowienia@zukjablonka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akład Usług Komunal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3 Maja 1, pok. 10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4-480 Jabłonk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postępowania: ZUK.271.ZO.8.2023</w:t>
      </w:r>
    </w:p>
    <w:p>
      <w:pPr>
        <w:pStyle w:val="Normal"/>
        <w:ind w:left="3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TRYB UDZIELENIA ZAMÓWIENIA:</w:t>
      </w:r>
    </w:p>
    <w:p>
      <w:pPr>
        <w:pStyle w:val="Normal"/>
        <w:spacing w:lineRule="auto" w:line="360"/>
        <w:ind w:left="283" w:firstLine="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owadzi niniejsze postępowanie w formie uproszczonej - zapytania ofertoweg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godnie z art. 2 ust.1 pkt 1 Ustawy z dnia 11 września 2019 r. Prawo zamówień publicznych ( tj. Dz. U z 2023 r. poz. 1605 z późn. zm) w przypadku udzielania zamówień, których wartość jest niższa od kwoty 130 000 zł netto nie mają zastosowania przepisy wspomnianej usta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ostępowanie przeprowadza się zgodnie z Procedurą Kierownika Zakładu Usług Komunalnych przy Urzędzie Gminy w Jabłonce z dnia 7 stycznia 2021 roku w sprawie: zasad udzielania zamówień publicznych o wartości mniejszej od kwoty 130 000 złotych netto, oraz zgodnie z przepisami Kodeksu cywilnego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IEJSCE PUBLIKACJI OGŁOSZENI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rona internetowa Gminy Jabłonka: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hyperlink r:id="rId4">
        <w:r>
          <w:rPr>
            <w:rStyle w:val="InternetLink"/>
            <w:rFonts w:cs="Arial" w:ascii="Arial" w:hAnsi="Arial"/>
          </w:rPr>
          <w:t>https://zukjablonka.pl/zamowienia-publiczne/14-ogloszenia-o-zamowieniu</w:t>
        </w:r>
      </w:hyperlink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AKRES RZECZOWY PRZEDMIOTU ZAMÓWIE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 xml:space="preserve">wykonanie akredytowanych poborów i analiz fizykochemicznych próbek ścieków, wody powierzchniowej i osadów ściekowych zgodnie z załączonym harmonogramem dla potrzeb Zakładu Usług Komunalnych w Jabłon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czyszczalnia ścieków w Jabłonce</w:t>
      </w:r>
      <w:r>
        <w:rPr>
          <w:rFonts w:cs="Arial" w:ascii="Arial" w:hAnsi="Arial"/>
        </w:rPr>
        <w:t>- pobory próbek w okresie od stycznia 2024             do 31.12.2024</w:t>
      </w:r>
    </w:p>
    <w:p>
      <w:pPr>
        <w:pStyle w:val="Normal"/>
        <w:numPr>
          <w:ilvl w:val="1"/>
          <w:numId w:val="7"/>
        </w:numPr>
        <w:ind w:left="780" w:hanging="496"/>
        <w:jc w:val="both"/>
        <w:rPr>
          <w:rFonts w:ascii="Arial" w:hAnsi="Arial" w:cs="Arial"/>
        </w:rPr>
      </w:pPr>
      <w:r>
        <w:rPr>
          <w:rFonts w:cs="Arial" w:ascii="Arial" w:hAnsi="Arial"/>
        </w:rPr>
        <w:t>ściek oczyszczony- 12 poborów średniod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analiza w zakresie: pH, zawiesina ogólna, BZT5, ChZT Cr, azot ogólny, fosfor ogólny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ek surowy – 11 poborów uśrednionych (analizy w zakresie: pH, zawiesina ogólna, BZT5, ChZT Cr, azot ogólny, fosfor ogólny)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osad ściekowy- 2 pobory (analiza fizyko- chemiczna próbki osadu ściekowego wraz opinią dotyczącą możliwości jego wykorzystania                  w warunkach wymaganych Rozporządzeniem ministra Środowiska z dnia        6 lutego 2015r. w sprawie komunalnych osadów ściekowych (Dz.U. 2015 poz.257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4. woda powierzchniowa- w ramach kontroli jakości wód odbieralnika „poniżej wylotu ścieków” i „ powyżej wylotu ścieków” – po 1 poborze jednorazowym (analizy            w zakresie pH, zawiesina ogólna, BZT5, ChZT Cr, Azot azotanowy, Azotany, Fosforany).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bCs/>
        </w:rPr>
        <w:t>Oczyszczalnia ścieków w Zubrzycy Dolnej</w:t>
      </w:r>
      <w:r>
        <w:rPr>
          <w:rFonts w:cs="Arial" w:ascii="Arial" w:hAnsi="Arial"/>
        </w:rPr>
        <w:t>- pobory próbek w okresie         od stycznia 2024 do 31.12.202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 ściek oczyszczony- 4 pobory średniodobow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naliza w zakresie: pH, zawiesina ogólna, BZT5, ChZT C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ściek surowy – 4 pobory uśrednione (analizy w zakresie: pH, zawiesina ogólna, BZT5, ChZT Cr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sad ściekowy- 2 pobory (analiza fizyko- chemiczna próbki osadu ściekowego wraz    z opinią dotyczącą możliwości jego wykorzystania             w warunkach wymaganych Rozporządzeniem ministra Środowiska z dnia        6 lutego 2015r. w sprawie komunalnych osadów ściekowych (Dz.U. 2015 poz.257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4 woda powierzchniowa- w ramach kontroli jakości wód odbieralnika „poniżej wylotu ścieków” i „ powyżej wylotu ścieków” – po 1 poborze jednorazowym (analizy            w zakresie pH, zawiesina ogólna, BZT5, ChZT Cr, Azot azotanowy, Azotany, Fosforany).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  <w:bCs/>
        </w:rPr>
        <w:t>Oczyszczalnia ścieków w Lipnicy Małej</w:t>
      </w:r>
      <w:r>
        <w:rPr>
          <w:rFonts w:cs="Arial" w:ascii="Arial" w:hAnsi="Arial"/>
        </w:rPr>
        <w:t>- pobory próbek w okresie od stycznia 2024      do 31.12.202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 ściek oczyszczony- 4 pobory średniodobow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naliza w zakresie: pH, zawiesina ogólna, BZT5, ChZT Cr)</w:t>
      </w:r>
    </w:p>
    <w:p>
      <w:pPr>
        <w:pStyle w:val="Normal"/>
        <w:ind w:left="709" w:hanging="7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2 ściek surowy – 11 poborów uśrednionych (analizy w zakresie: pH, zawiesina ogólna, BZT5, ChZT Cr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3 osad ściekowy- 2 pobory (analiza fizyko- chemiczna próbki osadu ściekowego wraz    z opinią dotyczącą możliwości jego wykorzystania             w warunkach wymaganych Rozporządzeniem ministra Środowiska z dnia        6 lutego 2015r. w sprawie komunalnych osadów ściekowych (Dz.U. 2015 poz.257)</w:t>
      </w:r>
    </w:p>
    <w:p>
      <w:pPr>
        <w:pStyle w:val="Normal"/>
        <w:ind w:left="709" w:hanging="7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4 woda powierzchniowa- w ramach kontroli jakości wód odbieralnika „poniżej wylotu ścieków” i „ powyżej wylotu ścieków” – po 1 poborze jednorazowym (analizy            w zakresie pH, zawiesina ogólna, BZT5, ChZT Cr, Azot azotanowy, Azotany, Fosforany).    </w:t>
      </w:r>
    </w:p>
    <w:p>
      <w:pPr>
        <w:pStyle w:val="Normal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b/>
          <w:bCs/>
        </w:rPr>
        <w:t>Oczyszczalnia ścieków w Podwilku</w:t>
      </w:r>
      <w:r>
        <w:rPr>
          <w:rFonts w:cs="Arial" w:ascii="Arial" w:hAnsi="Arial"/>
        </w:rPr>
        <w:t>- pobory próbek w okresie od stycznia 2024            do 31.12.2024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 ściek oczyszczony- 4 pobory średniodobow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naliza w zakresie: pH, zawiesina ogólna, BZT5, ChZT Cr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 ściek surowy – 4 pobory uśrednione (analizy w zakresie: pH, zawiesina ogólna, BZT5, ChZT Cr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3 osad ściekowy- 2 pobory (analiza fizyko- chemiczna próbki osadu ściekowego wraz    z opinią dotyczącą możliwości jego wykorzystania             w warunkach wymaganych Rozporządzeniem ministra Środowiska z dnia        6 lutego 2015r. w sprawie komunalnych osadów ściekowych (Dz.U. 2015 poz.257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4 woda powierzchniowa- w ramach kontroli jakości wód odbieralnika „poniżej wylotu ścieków” i „ powyżej wylotu ścieków” – po 1 poborze jednorazowym (analizy            w zakresie pH, zawiesina ogólna, BZT5, ChZT Cr, Azot azotanowy, Azotany, Fosforany).    </w:t>
      </w:r>
    </w:p>
    <w:p>
      <w:pPr>
        <w:pStyle w:val="Normal"/>
        <w:ind w:left="1440" w:hanging="14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09" w:hanging="34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  Oczyszczalnia ścieków w Chyżnem</w:t>
      </w:r>
      <w:r>
        <w:rPr>
          <w:rFonts w:cs="Arial" w:ascii="Arial" w:hAnsi="Arial"/>
        </w:rPr>
        <w:t>- pobory próbek w okresie od stycznia 2024            do 31.12.2024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1 ściek oczyszczony- 4 pobory średniodobow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analiza w zakresie: pH, zawiesina ogólna, BZT5, ChZT Cr)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 ściek surowy – 4 pobory uśrednione (analizy w zakresie: pH, zawiesina ogólna, BZT5, ChZT Cr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3. woda powierzchniowa- w ramach kontroli jakości wód odbieralnika „poniżej wylotu ścieków” i „ powyżej wylotu ścieków” – po 1 poborze jednorazowym (analizy            w zakresie pH, zawiesina ogólna, BZT5, ChZT Cr, Azot azotanowy, Azotany, Fosforany)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   Nieczynne zrekultywowane wysypisko śmieci zlokalizowane w Jabłonce</w:t>
      </w:r>
      <w:r>
        <w:rPr>
          <w:rFonts w:cs="Arial" w:ascii="Arial" w:hAnsi="Arial"/>
        </w:rPr>
        <w:t xml:space="preserve">- pobór  wody powierzchniowej: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Kwatera byłego wylewiska (staw)- 1 pobór jednorazowy, analiza wody powierzchniowej  w następującym zakresie:  azot azotanowy, azotany, barwa, chrom (VI), cynk, fosforany( V) , kadm, liczba progowa zapachu (TON), mętność,  miedź, ogólny węgiel organiczny (OWO), ołów, pH, przewodność elektryczna właściwa w temp. 2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C, rtęć, suma WWA .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Rów melioracyjny dopływ- 1 pobór jednorazowy, analiza wody powierzchniowej     w zakresie takim jak w punkcie 6.1.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Rów melioracyjny odpływ-  1 pobór jednorazowy, analiza wody powierzchniowej    w zakresie takim jak w punkcie 6.1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strzegamy, iż w przypadkach awaryjnych lub jeśli zajdzie                     taka konieczność będziemy prosić o wykonanie dodatkowych poborów                    na oczyszczalniach ścieków, jak również w studzienkach kanalizacyjnych u naszych dostawców ścieków w związku                 z prowadzonymi działaniami kontrol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nformujemy, iż automatyczny pobór ścieków oczyszczonych                     z wykorzystaniem „autosamplera” jest możliwy tylko w oczyszczalni ścieków w Chyżnem, teren ogrodzony (spust ciągły), a w przypadku pozostałych oczyszczalni ścieków próbki średnio- dobowe należy pobierać ręcznie (spust 4 razy na dobę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Szczegółowy harmonogram planowanych poborów przedstawiono                   w załączniku nr 2 do projektu umow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rzedmiotu zamówienia: styczeń- grudzień 202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ZASTRZEŻ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mawiający zastrzega sobie prawo zmiany rozpoczęcia realizacji zamówienia jeżeli wystąpią przyczyny od niego niezależne nie znane w chwili publikowania zapytania ofert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amawiający zastrzega sobie prawo do nie wyłonienia żadnego z oferentów             bez podania uzasadn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Zamawiający zastrzega sobie prawo do przeprowadzenia dodatkowych negocjacji       w przypadku wpływu identycznych ofert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łożona oferta powinna zawierać wszystkie załączniki od 1- 4 do niniejszego zapytania ofertowego, które powinny być wypełnione i podpisane, jak również powinna zawierać załącznik nr 5-  projekt umowy parafowany na każdej stronie oraz załącznik nr 6- klauzulę informacyjną.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rtość oferty z podaniem ceny jednostkowej netto, oraz brutto wyrażoną w PLN             z dokładnością do dwóch miejsc po przecinku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leży załączyć informacje i dokumenty wymienione poniżej  w punkcie XI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8"/>
        </w:numPr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ofert:</w:t>
      </w:r>
    </w:p>
    <w:p>
      <w:pPr>
        <w:pStyle w:val="TextBody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powinna być przesłana za pośrednictwem poczty elektronicznej       na adres: </w:t>
      </w:r>
      <w:hyperlink r:id="rId5">
        <w:r>
          <w:rPr>
            <w:rStyle w:val="InternetLink"/>
            <w:rFonts w:cs="Arial" w:ascii="Arial" w:hAnsi="Arial"/>
            <w:b/>
          </w:rPr>
          <w:t>zamowienia@zukjablonka.pl</w:t>
        </w:r>
      </w:hyperlink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do dnia 22 grudnia 2023r do godziny 11:0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zh-CN"/>
        </w:rPr>
        <w:t>Za termin złożenia oferty przyjmuje się datę i godzinę wpływu oferty do 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Oferta złożona po terminie nie będzie rozpatrywana.</w:t>
      </w:r>
    </w:p>
    <w:p>
      <w:pPr>
        <w:pStyle w:val="Normal"/>
        <w:rPr/>
      </w:pPr>
      <w:r>
        <w:rPr>
          <w:rFonts w:cs="Arial" w:ascii="Arial" w:hAnsi="Arial"/>
        </w:rPr>
        <w:t>4. W przypadku przesłania oferty  po terminie  Wykonawca zostanie o tym powiadomiony     e- mailem zwrotnym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5. Oferent może przed upływem terminu składania ofert zmienić lub wycofać swoją ofertę.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6. W toku badania i oceny ofert Zamawiający może żądać od  oferentów wyjaśnień dotyczących treści złożonych ofert. 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8"/>
        </w:numPr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ofer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wynikach zapytania ofertowego Zamawiający zawiadomi niezwłocznie wszystkich Wykonawców, którzy złożyli ofert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wyborze oferty najkorzystniejszej Zamawiający powiadomi wybranego Wykonawcę        oraz określi termin podpisania umowy. Zamawiający będzie się kontaktował                z Wykonawcami za pośrednictwem poczty elektronicznej.   </w:t>
      </w:r>
    </w:p>
    <w:p>
      <w:pPr>
        <w:pStyle w:val="TextBody"/>
        <w:rPr/>
      </w:pPr>
      <w:r>
        <w:rPr>
          <w:rFonts w:cs="Arial" w:ascii="Arial" w:hAnsi="Arial"/>
        </w:rPr>
        <w:t>Zamawiający dokona oceny ofert ważnych na podstawie następujących kryteriów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c- 100%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Kryterium ceny dotyczy łącznego kosztu analiz wraz z poborem brutto wyrażonego w złotych polskich,  określonego przez Wykonawcę w formularzu oferty w punkcie 3.2, który stanowi załącznik nr 1 do niniejszego zapytania ofert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Liczba punktów jaką otrzyma każda z ofert zostanie ustalona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oferta, która zawiera najniższą cenę otrzyma maksymalną liczbę punktów przewidzianą dla tego kryterium (100 pkt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</w:rPr>
        <w:t>ilość punktów jaką otrzymają pozostałe oferty zostanie ustalona wg wzoru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c=(Cn/Cb)x 1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dzi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 xml:space="preserve">Cn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b – cena zaoferowana w ofercie badan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</w:rPr>
        <w:t>Ocena ofert dokonywana będzie z dokładnością do dwóch miejsc po przecin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</w:rPr>
        <w:t xml:space="preserve">Maksymalna łączna ilość punktów jaką może uzyskać Wykonawca wynosi- 100pk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mawiający udzieli zamówienia Wykonawcy, który uzyska najwyższą liczbę punktó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ARUNKI UDZIAŁU W POSTĘPOWANIU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O udzielenie zamówienia mogą ubiegać się Wykonawcy, którzy spełniają następujące warunki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Posiadają uprawnienia do wykonywania określonej działalności                   lub czynności, jeżeli przepisy prawa nakładają taki obowiąze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ek ten zostanie spełniony, jeżeli Wykonawca wykaże, że analizy fizykochemiczne będą wykonywane w akredytowanych laboratoriach posiadających wdrożony system jakości potwierdzony certyfikatem zarówno w zakresie badania jak też pobierania prób, pobór próbek będzie akredytowany , oraz dołączy do oferty kopię powyższych certyfikatów potwierdzonych za zgodność z oryginałem.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2. P</w:t>
      </w:r>
      <w:r>
        <w:rPr>
          <w:rFonts w:cs="Arial" w:ascii="Arial" w:hAnsi="Arial"/>
          <w:b/>
          <w:bCs/>
          <w:color w:val="000000"/>
        </w:rPr>
        <w:t>osiadają wiedzę i do</w:t>
      </w:r>
      <w:r>
        <w:rPr>
          <w:rFonts w:cs="Arial" w:ascii="Arial" w:hAnsi="Arial"/>
          <w:color w:val="000000"/>
        </w:rPr>
        <w:t>ś</w:t>
      </w:r>
      <w:r>
        <w:rPr>
          <w:rFonts w:cs="Arial" w:ascii="Arial" w:hAnsi="Arial"/>
          <w:b/>
          <w:bCs/>
          <w:color w:val="000000"/>
        </w:rPr>
        <w:t xml:space="preserve">wiadczenie. </w:t>
      </w:r>
      <w:r>
        <w:rPr>
          <w:rFonts w:cs="Arial" w:ascii="Arial" w:hAnsi="Arial"/>
          <w:bCs/>
          <w:color w:val="000000"/>
        </w:rPr>
        <w:t>Wymagane jest stosowne oświadczenie. (Zał. Nr 4 do zapytania ofertowego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Dysponują odpowiednim potencjałem technicznym, oraz osobami zdolnymi do wykonania zamówienia. </w:t>
      </w:r>
      <w:r>
        <w:rPr>
          <w:rFonts w:cs="Arial" w:ascii="Arial" w:hAnsi="Arial"/>
          <w:bCs/>
          <w:color w:val="000000"/>
        </w:rPr>
        <w:t>Wymagane jest stosowne oświadczenie. (Zał. Nr 4 do zapytania ofertowego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Posiadają sytuację ekonomiczną i finansową zapewniającą wykonanie zadania. </w:t>
      </w:r>
      <w:r>
        <w:rPr>
          <w:rFonts w:cs="Arial" w:ascii="Arial" w:hAnsi="Arial"/>
          <w:bCs/>
          <w:color w:val="000000"/>
        </w:rPr>
        <w:t>Wymagane jest stosowne oświadczenie. (Zał. Nr 4 do zapytania ofertowego.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35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OŚWIADCZENIA LUB DOKUMENTY, JAKIE MAJĄ DOSTARCZYĆ WYKONAWCY W CELU POTWIERDZENIA UDZIAŁU W POSTĘPOWANIU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celu wykazania spełniania przez Wykonawcę warunków, o których mowa             w punkcie X  należy przedłożyć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a) wypełnione i podpisane załączniki dołączone do niniejszego zapytania ofertowego (załączniki od nr 1 do nr 4, a także zaparafowany projekt umowy- załącznik nr 5 wraz z klauzulą informacyjną załącznik 6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kserokopię </w:t>
      </w:r>
      <w:r>
        <w:rPr>
          <w:rFonts w:cs="Arial" w:ascii="Arial" w:hAnsi="Arial"/>
        </w:rPr>
        <w:t>certyfikatów zarówno w zakresie badania jak też pobierania prób potwierdzonych za zgodność z oryginałem</w:t>
      </w:r>
      <w:r>
        <w:rPr>
          <w:rFonts w:cs="Arial" w:ascii="Arial" w:hAnsi="Arial"/>
          <w:b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aktualny odpis z właściwego rejestru lub z centralnej ewidencji i informacji                  o działalności gospodarczej, jeżeli odrębne przepisy wymagają wpisu do rejestru          lub ewidencji wystawionego nie wcześniej niż 6 miesięcy przed upływem terminu składania ofert lub wskazanie adresu strony z której Zamawiający może pobrać bezpłatnie powyższy odpis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  <w:b/>
          <w:bCs/>
        </w:rPr>
        <w:t xml:space="preserve">Pełnomocnictwo do reprezentowania wykonawcy w postępowaniu                              albo do reprezentowania wykonawcy w postępowaniu i do zawarcia umowy, jeżeli osoba reprezentująca Wykonawcę w postępowaniu o udzielenie zamówienia nie jest wskazana jako upoważniona do jego reprezentowania we właściwym rejestrz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INFORMACJE O FORMALNOŚCIACH, JAKIE POWINNY ZOSTAĆ DOPEŁNIONE PO WYBORZE OFERTY W CELU ZAWARCIA UMOWY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</w:rPr>
        <w:t>Szczegółowych informacji związanych z wszelkimi formalnościami, jakie powinny zostać dopełnione w celu zawarcia umowy udziela przedstawiciel Zamawiającego:</w:t>
      </w:r>
    </w:p>
    <w:p>
      <w:pPr>
        <w:pStyle w:val="TextBody"/>
        <w:rPr/>
      </w:pPr>
      <w:r>
        <w:rPr>
          <w:rFonts w:cs="Arial" w:ascii="Arial" w:hAnsi="Arial"/>
        </w:rPr>
        <w:t xml:space="preserve">Mirosław Karkos- Inspektor w  Zakładzie Usług Komunalnych, pok.  nr  107,  w godz. pracy Urzędu Gminy, tel. </w:t>
      </w:r>
      <w:r>
        <w:rPr>
          <w:rFonts w:cs="Arial" w:ascii="Arial" w:hAnsi="Arial"/>
          <w:color w:val="000000"/>
        </w:rPr>
        <w:t>182611137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alizacja oferty nastąpi na podstawie zaakceptowanej przez obie strony umowy,        której wzór stanowi Załącznik nr 5 do niniejszego Zapytan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wyborze oferty Zamawiający poinformuje oferenta pocztą elektroniczną, przesyłając stosowną informację na wskazany w ofercie ad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zapytania ofertowego nr ZUK.271.ZO.8.2023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Załącznik Nr 1 -  Formularz ofert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 - Formularz cenowy</w:t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3 -  Informacje ogólne o wykonawc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łącznik Nr 4-  Oświadczenie o spełnieniu warunków udziału w postępowa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-  Projek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- Klauzula informacy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błonka, dnia 14 grudnia 2023 roku.</w:t>
        <w:tab/>
        <w:tab/>
        <w:t xml:space="preserve">                                                                      </w:t>
      </w:r>
      <w:r>
        <w:rPr>
          <w:rFonts w:cs="Arial" w:ascii="Arial" w:hAnsi="Arial"/>
          <w:i/>
        </w:rPr>
        <w:t xml:space="preserve">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Zamawiający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Kierownik Zakładu Usług Komunalnych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/-/   </w:t>
      </w:r>
      <w:r>
        <w:rPr>
          <w:rFonts w:cs="Arial" w:ascii="Arial" w:hAnsi="Arial"/>
          <w:b/>
          <w:i/>
          <w:iCs/>
        </w:rPr>
        <w:t xml:space="preserve">mgr inż. Piotr Pukowski 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</w:t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jablonka.pl/" TargetMode="External"/><Relationship Id="rId3" Type="http://schemas.openxmlformats.org/officeDocument/2006/relationships/hyperlink" Target="mailto:zamowienia@zukjablonka.pl" TargetMode="External"/><Relationship Id="rId4" Type="http://schemas.openxmlformats.org/officeDocument/2006/relationships/hyperlink" Target="https://zukjablonka.pl/zamowienia-publiczne/14-ogloszenia-o-zamowieniu" TargetMode="External"/><Relationship Id="rId5" Type="http://schemas.openxmlformats.org/officeDocument/2006/relationships/hyperlink" Target="mailto:zamowienia@zukjablonk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7:00Z</dcterms:created>
  <dc:creator>ZUK JABŁONKA</dc:creator>
  <dc:description/>
  <cp:keywords/>
  <dc:language>en-US</dc:language>
  <cp:lastModifiedBy>mkarkos</cp:lastModifiedBy>
  <cp:lastPrinted>2016-01-20T15:25:00Z</cp:lastPrinted>
  <dcterms:modified xsi:type="dcterms:W3CDTF">2023-12-14T13:33:00Z</dcterms:modified>
  <cp:revision>8</cp:revision>
  <dc:subject/>
  <dc:title>ZAPYTANIE OFERTOWE nr ZUK</dc:title>
</cp:coreProperties>
</file>